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GFP Contro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AAV-40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758 Arjons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2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2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8:00Z</dcterms:created>
  <dc:creator>Ken Rosser</dc:creator>
  <dc:description/>
  <cp:keywords/>
  <dc:language>en-US</dc:language>
  <cp:lastModifiedBy>Tech Cellbiolabs</cp:lastModifiedBy>
  <cp:lastPrinted>2008-02-28T10:42:00Z</cp:lastPrinted>
  <dcterms:modified xsi:type="dcterms:W3CDTF">2022-04-19T17:33:00Z</dcterms:modified>
  <cp:revision>3</cp:revision>
  <dc:subject/>
  <dc:title>pMXs Retroviral Vector</dc:title>
</cp:coreProperties>
</file>