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MXs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RTV-010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20-614:</w:t>
        <w:tab/>
        <w:t xml:space="preserve">MuLv 5’ LT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ab/>
        <w:t>615-1519:</w:t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</w:rPr>
        <w:t>extended packaging signal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(Ψ+)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>1520-1897:</w:t>
        <w:tab/>
        <w:t xml:space="preserve">Mo-MuLV pol region containing splice accepto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254-3845:</w:t>
        <w:tab/>
        <w:t>MuLv 3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4898-5758:</w:t>
        <w:tab/>
        <w:t>Ampicillin Resist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GGATCCCAGTGTGGTGGTACGGGAATTCAAGCTT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AAACTCGAGCGGCCGCCAGCACAGTGGTCGA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4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1:00Z</dcterms:modified>
  <cp:revision>6</cp:revision>
  <dc:subject/>
  <dc:title>pMXs Retroviral Vector</dc:title>
</cp:coreProperties>
</file>