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Y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5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 xml:space="preserve">5' LTR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35-1528:</w:t>
        <w:tab/>
        <w:tab/>
        <w:t>psi+ (extended packaging signal)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 xml:space="preserve">Mo-MuLV pol region containing splice acceptor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98-2717:</w:t>
        <w:tab/>
        <w:t xml:space="preserve">GFP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896-3486:</w:t>
        <w:tab/>
        <w:t xml:space="preserve">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539-5399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aps/>
          <w:color w:val="0000FF"/>
        </w:rPr>
        <w:t>CTAGAGAACCATCAGATGTTTCCAGGGTGCCCCAAGGACCTGAAATGACCCTGTGCCTTATTTGAACTAACCAATCAGTTCGCTTCTCGCTTCTGTTCGCGCGCTTCTGCTCCCCGAGCTCAATAAAAGAGCCCACAACCCCTCACTCGGC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aps/>
        </w:rPr>
        <w:t>TTGGAGGTTCCACCGAGATT</w:t>
      </w:r>
      <w:r>
        <w:rPr>
          <w:rFonts w:cs="Courier New" w:ascii="Courier New" w:hAnsi="Courier New"/>
          <w:caps/>
          <w:color w:val="FF0000"/>
        </w:rPr>
        <w:t>TGGAGACCCCT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ATTAAGGATCCCAGTGTGGTGG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CCAGCACAGTGGTCGATCGAGGGGGGGCCCGCGATTAGTCCAATTTGTTAAAGACAGGATATCAGTGGTCCAGGCTCTAGTTTTGACTCAACAATATCACCAGCTGAAGCCTATAGAGTACGAGCCATAGATAG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CAAGGCATGGAAAATACATAACTGAGAATAGAGAAGTTCA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6:00Z</dcterms:modified>
  <cp:revision>10</cp:revision>
  <dc:subject/>
  <dc:title>pMXs-Neo Retroviral Vector</dc:title>
</cp:coreProperties>
</file>