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  <w:lang w:val="pt-PT"/>
        </w:rPr>
        <w:t>pCMV-VSV-G Envelope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V-11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63-1908: 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916-3451: </w:t>
        <w:tab/>
        <w:t>VSV-G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571-4339: </w:t>
        <w:tab/>
        <w:t>Human β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</w:rPr>
        <w:t>TGACACT</w:t>
      </w:r>
      <w:r>
        <w:rPr>
          <w:rFonts w:cs="Courier New" w:ascii="Courier New" w:hAnsi="Courier New"/>
          <w:color w:val="00B0F0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ind w:right="239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1:00Z</dcterms:modified>
  <cp:revision>3</cp:revision>
  <dc:subject/>
  <dc:title>pMXs-Neo Retroviral Vector</dc:title>
</cp:coreProperties>
</file>