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CMV-Gag-Pol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V-111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30-713:  </w:t>
        <w:tab/>
        <w:t>CMV Promoter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25-6044:  </w:t>
        <w:tab/>
        <w:t>Gag-Pol</w:t>
      </w:r>
    </w:p>
    <w:p>
      <w:pPr>
        <w:pStyle w:val="Normal"/>
        <w:ind w:left="72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8086-8310: </w:t>
        <w:tab/>
        <w:t>BHGpolyA</w:t>
      </w:r>
    </w:p>
    <w:p>
      <w:pPr>
        <w:pStyle w:val="Normal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9597-10457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right="54" w:hanging="0"/>
        <w:rPr>
          <w:rFonts w:ascii="Courier New" w:hAnsi="Courier New" w:cs="Courier New"/>
          <w:caps/>
        </w:rPr>
      </w:pPr>
      <w:r>
        <w:rPr>
          <w:rFonts w:cs="Arial" w:ascii="Courier;Courier New" w:hAnsi="Courier;Courier New"/>
          <w:caps/>
          <w:sz w:val="16"/>
          <w:szCs w:val="16"/>
        </w:rPr>
        <w:br/>
      </w:r>
      <w:r>
        <w:rPr>
          <w:rFonts w:cs="Courier New" w:ascii="Courier New" w:hAnsi="Courier New"/>
          <w:caps/>
        </w:rPr>
        <w:t>TCGCTGAGTAGTGCGCGAGCAAAATTTAAGCTACAACAAGGCAAGGCTTGACCGACAATTGCATGAAGAATCTGCTTAGGGTTAGGCGTTTTGCGCTGCTTCGCGATGTACGGGCCAGATATACGCGTT</w:t>
      </w:r>
      <w:r>
        <w:rPr>
          <w:rFonts w:cs="Courier New" w:ascii="Courier New" w:hAnsi="Courier New"/>
          <w:caps/>
          <w:color w:val="0000FF"/>
        </w:rPr>
        <w:t>GACATTGATTATTGA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</w:t>
      </w:r>
      <w:r>
        <w:rPr>
          <w:rFonts w:cs="Courier New" w:ascii="Courier New" w:hAnsi="Courier New"/>
          <w:caps/>
        </w:rPr>
        <w:t>CTCTGGCTAACTAGAGAACCCACTGCTTACTGGCTTATCGAAATTAATACGACTCACTATAGGGAGACCCAAGCTTGGTACCGAGCTCGGATCGATATCTGCGGCCGCACC</w:t>
      </w:r>
      <w:r>
        <w:rPr>
          <w:rFonts w:cs="Courier New" w:ascii="Courier New" w:hAnsi="Courier New"/>
          <w:caps/>
          <w:color w:val="FF0000"/>
        </w:rPr>
        <w:t>AT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AAACCTAAACCTCAAGTTCTTTCTGACAGTGGGGGGCCGCTCATCGACCTACTTACAGAAGACCCCCCGCCTTATAGGGACCCAAGACCACCCCCTTCCGACAGGGACGGAAATGGTGGAGAAGCGACCCCTGCGGGAGAGGCACCGGACCCCTCCCCAATGGCATCTCGCCTACGTGGGAGACGGGAGCCCCCTGTGGCCGACTCCACTACCTCGCAGGCATTCCCCCTCCGCGCAGGAGGAAACGGACAGCTTCAATACTGGCCGTTCTCCTCTTCTGACCTTTACAACTGGAAAAATAATAACCCTTCTTTTTCTGAAGATCCAGGTAAACTGACAGCTCTGATCGAGTCTGTCCTCATCACCCATCAGCCCACCTGGGACGACTGTCAGCAGCTGTTGGGGACTCTGCTGACCGGAGAAGAAAAACAACGGGTGCTCTTAGAGGCTAGAAAGGCGGTGCGGGGCGATGATGGGCGCCCCACTCAACTGCCCAATGAAGTCGATGCCGCTTTTCCCCTCGAGCGCCCAGACTGGGATTACACCACCCAGGCAGGTAGGAACCACCTAGTCCACTATCGCCAGTTGCTCCTAGCGGGTCTCCAAAACGCGGGCAGAAGCCCCACCAATTTGGCCAAGGTAAAAGGAATAACACAAGGGCCCAATGAGTCTCCCTCGGCCTTCCTAGAGAGACTTAAGGAAGCCTATCGCAGGTACACTCCTTATGACCCTGAGGACCCAGGGCAAGAAACTAATGTGTCTATGTCTTTCATTTGGCAGTCTGCCCCAGACATTGGGAGAAAGTTAGAGAGGTTAGAAGATTTAAAAAACAAGACGCTTGGAGATTTGGTTAGAGAGGCAGAAAAGATCTTTAATAAACGAGAAACCCCGGAAGAAAGAGAGGAACGTATCAGGAGAGAAACAGAGGAAAAAGAAGAACGCCGTAGGACAGAGGATGAGCAGAAAGAGAAAGAAAGAGATCGTAGGAGACATAGAGAGATGAGCAAGCTATTGGCCACTGTCGTTAGTGGACAGAAACAGGATAGACAGGGAGGAGAACGAAGGAGGTCCCAACTCGATCGCGACCAGTGTGCCTACTGCAAAGAAAAGGGGCACTGGGCTAAAGATTGTCCCAAGAAACCACGAGGACCTCGGGGACCAAGACCCCAGACCTCCCTCCTGACCCTAGATGACTAGGGAGGTCAGGGTCAGGAGCCCCCCCCTGAACCCAGGATAACCCTCAAAGTCGGGGGGCAACCCGTCACCTTCCTGGTAGATACTGGGGCCCAACACTCCGTGCTGACCCAAAATCCTGGACCCCTAAGTGATAAGTCTGCCTGGGTCCAAGGGGCTACTGGAGGAAAGCGGTATCGCTGGACCACGGATCGCAAAGTACATCTAGCTACCGGTAAGGTCACCCACTCTTTCCTCCATGTACCAGACTGTCCCTATCCTCTGTTAGGAAGAGATTTGCTGACTAAACTAAAAGCCCAAATCCACTTTGAGGGATCAGGAGCTCAGGTTATGGGACCAATGGGGCAGCCCCTGCAAGTGTTGACCCTAAATATAGAAGATGAGTATCGGCTACATGAGACCTCAAAAGAGCCAGATGTTTCTCTAGGGTCCACATGGCTGTCTGATTTTCCTCAGGCCTGGGCGGAAACCGGGGGCATGGGACTGGCAGTTCGCCAAGCTCCTCTGATCATACCTCTGAAAGCAACCTCTACCCCCGTGTCCATAAAACAATACCCCATGTCACAAGAAGCCAGACTGGGGATCAAGCCCCACATACAGAGACTGTTGGACCAGGGAATACTGGTACCCTGCCAGTCCCCCTGGAACACGCCCCTGCTACCCGTTAAGAAACCAGGGACTAATGATTATAGGCCTGTCCAGGATCTGAGAGAAGTCAACAAGCGGGTGGAAGACATCCACCCCACCGTGCCCAACCCTTACAACCTCTTGAGCGGGCTCCCACCGTCCCACCAGTGGTACACTGTGCTTGATTTAAAGGATGCCTTTTTCTGCCTGAGACTCCACCCCACCAGTCAGCCTCTCTTCGCCTTTGAGTGGAGAGATCCAGAGATGGGAATCTCAGGACAATTGACCTGGACCAGACTCCCACAGGGTTTCAAAAACAGTCCCACCCTGTTTGATGAGGCACTGCACAGAGACCTAGCAGACTTCCGGATCCAGCACCCAGACTTGATCCTGCTACAGTACGTGGATGACTTACTGCTGGCCGCCACTTCTGAGCTAGACTGCCAACAAGGTACTCGGGCCCTGTTACAAACCCTAGGGAACCTCGGGTATCGGGCCTCGGCCAAGAAAGCCCAAATTTGCCAGAAACAGGTCAAGTATCTGGGGTATCTTCTAAAAGAGGGTCAGAGATGGCTGACTGAGGCCAGAAAAGAGACTGTGATGGGGCAGCCTACTCCGAAGACCCCTCGACAACTAAGGGAGTTCCTAGGGACGGCAGGCTTCTGTCGCCTCTGGATCCCTGGGTTTGCAGAAATGGCAGCCCCCTTGTACCCTCTCACCAAAACGGGGACTCTGTTTAATTGGGGCCCAGACCAACAAAAGGCCTATCAAGAAATCAAGCAAGCTCTTCTAACTGCCCCAGCCCTGGGGTTGCCAGATTTGACTAAGCCCTTTGAACTCTTTGTCGACGAGAAACAGGGCTACGCCAAAGGCGTCCTAACGCAAAAACTGGGACCTTGGCGTCGGCCGGTGGCCTACCTGTCTAAAAAGCTAGACCCAGTGGCAGCTGGCTGGCCCCCTTGCCTACGGATGGTGGCAGCCATTGCAGTTCTGACAAAAGATGCTGGTAAGCTCACTATGGGACAGCCATTAGTCATTCTGGCCCCCCATGCCGTAGAGGCACTAGTTAAGCAACCCCCTGATCGCTGGCTCTCCAACGCCCGGATGACCCATTACCAAGCCCTGCTCCTGGACACGGACCGGGTCCAGTTCGGGCCAGTAGTGGCCCTAAATCCAGCTACGCTGCTCCCTCTGCCTAAGGAGGGGCTGCAACATGACTGTCTTGACATCTTGGCTGAAGCCCACGGAACTAGATCAGATCTTACGGACCAGCCCCTCCCAGACGCCGACCACACCTGGTACACGGATGGGAGCAGCTTCCTGCAAGAAGGGCAGCGCAAGGCCGGAGCAGCGGTGACCACCGAGACTGAGGTAATCTGGGCCAGGGCATTGCCAGCCGGGACATCGGCCCAAAGAGCTGAACTGATAGCGCTCACCCAAGCCCTAAAGATGGCAGAAGGTAAGAAGCTAAATGTTTATACTGATAGCCGTTATGCTTTTGCCACCGCTCATATTCATGGAGAAATATACAGAAGACGCGGGTTGCTCACATCAGAAGGAAAAGAAATCAAGAACAAGGGCGAGATCTTAGCCCTACTAAAGGCTCTCTTCTTGCCCAAAAGACTTAGCATAATTCATTGCCCGGGGCATCAAAAAGGAAACAGCGCAGAGGCCAGGGGCAACCGGATGGCCGACCAAGCGGCCCGAGAAGTAGCCACTAGAGAAACTCCAGACACTTCCACACTTCTGATAGAAAATTCAACCCCCTATACCCATGAACACTTTCACTATACAGTAACTGATATAAAAGATCTGACCAAACTAGGAGCCACTTATGACAGTGCAAAGAAATATTGGGTCTATCAAGGAAAGCCTGTTATGCCTGATCAATTCACCTTTGGGTTACTAGACTTTCTTCATCAAATGACCCACCTCAGCTTCTCAAAAACAAAGGCTCTCCTAGAGAGAAGCCCCAGTCCCTACTACATGCTGAACCGAGATCGAACACTCAAAAATATCACTGAGACCTGCAAAGCTTGTGCCCAAGTCAATGCCAGCAAGTCTGCCGTCAAGCAAGGAACTAGGGTCCGCGGGCACCGGCCTGGCACACATTGGGAGATTGATTTTACCGAAGTAAGACCTGGATTGTATGGCTATAAATATCTTTTAGTTTTCGTAGATACTTTCTCTGGCTGGGTAGAAGCTTTCCCAACCAAGAAAGAAACCGCCAAGGTCGTAACCAAGAAACTGTTAGAGGAGATCTTCCCCAGGTTCGGCATGCCTCAGGTGTTGGGAACTGACAATGGGCCTGCCTTCGTCTCCAAGGTGAGTCAGACAGTGGCCGATCTGCTGGGGATTGATTGGAAATTACATTGTGCGTACCGACCCCAAAGCTCAGGTCAGGTAGAAAGAATGAATAGGACCATCAAGGAGACTTTAACTAAATTAACGCTTGCAACTGGCACTAGAGACTGGGTACTCCTACTTCCCTTAGCCCTCTACCGAGCCCGCAACACTCCGGGCCCCCATGGACTCACTCCGTATGAAATCCTGTATGGGGCGCCCCCGCCCCTTGTTAATTTCCATGATCCTGAAATGTCAAAGTTTACTAATAGCCCCTCTCTCCAAGCTCACTTACAGGCCCTCCAAGCAGTACAACGAGAGGTCTGGAAGCCACTGGCCGCTGCCTATCAGGACCAGCTGGACCAGCCAGTGATACCACACCCCTTCCGTGTCGGCGACACCGTGTGGGTACGCCGGCACCAGACTAAGAACTTGGAACCTCGCTGGAAAGGACCCTACACCGTCCTGCTGACCACCCCCACCGCTCTCAAAGTAGACGGCATCGCTGCGTGGATCCACGCCGCTCACGTAAAGGCGGCGACAACCCCTCCGGCCGGAACAGCATCAGGACCGACATGGAAGGTCCAGCGTTCTCAAAACCCCTTAAAGATAAGATTAACCCGTGGAAGCCCTTAA</w:t>
      </w:r>
      <w:r>
        <w:rPr>
          <w:rFonts w:cs="Courier New" w:ascii="Courier New" w:hAnsi="Courier New"/>
          <w:caps/>
        </w:rPr>
        <w:t>TAGATGCATCTAGGGCGGCCAATTCCGCCCCTCTCCCCCCCCCCCCTCTCCCTCCCCCCC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GCTTGCCACAACCCACAAGGAGACGACCTTCCATGACCGAGTACAAGCCCACGGTGCGCCTCGCCACCCGCGACGACGTCCCCCGGGCCGTACGGAGCTTCAATACCCTGATTGACTGGAACAGCTGTAGCCCTGAACAGCAGCGTGCGCTGCTGACGCGTCCGGCGATTTCCGCCTCTGACAGTATTACCCGGACGGTCAGCGATATTCTGGATAATGTAAAAACGCGCGGTGACGATGCCCTGCGTGAATACAGCGCTAAATTTGATAAAACAGAAGTGACAGCGCTACGCGTCACCCCTGAAGAGATCGCCGCCGCCGGCGCGCGTCTGAGCGACGAATTAAAACAGGCGATGACCGCTGCCGTCAAAAATATTGAAACGTTCCATTCCGCGCAGACGCTACCGCCTGTAGATGTGGAAACCCAGCCAGGCGTGCGTTGCCAGCAGGTTACGCGTCCCGTCTCGTCTGTCGGTCTGTATATTCCCGGCGGCTCGGCTCCGCTCTTCTCAACGGTGCTGATGCTGGCGACGCCGGCGCGCATTGCGGGATGCCAGAAGGTGGTTCTGTGCTCGCCGCCGCCCATCGCTGATGAAATCCTCTATGCGGCGCAACTGTGTGGCGTGCAGGAAATCTTTAACGTCGGCGGCGCGCAGGCGATTGCCGCTCTGGCCTTCGGCAGCGAGTCCGTACCGAAAGTGGATAAAATTTTTGGCCCCGGCAACGCCTTTGTAACCGAAGCCAAACGTCAGGTCAGCCAGCGTCTCGACGGCGCGGCTATCGATATGCCAGCCGGGCCGTCTGAAGTACTGGTGATCGCAGACAGCGGCGCAACACCGGATTTCGTCGCTTCTGACCTGCTCTCCCAGGCTGAGCACGGCCCGGATTCCCAGGTGATCCTGCTGACGCCTGATGCTGACATTGCCCGCAAGGTGGCGGAGGCGGTAGAACGTCAACTGGCGGAACTGCCGCGCGCGGACACCGCCCGGCAGGCCCTGAGCGCCAGTCGTCTGATTGTGACCAAAGATTTAGCGCAGTGCGTCGCCATCTCTAATCAGTATGGGCCGGAACACTTAATCATCCAGACGCGCAATGCGCGCGATTTGGTGGATGCGATTACCAGCGCAGGCTCGGTATTTCTCGGCGACTGGTCGCCGGAATCCGCCGGTGATTACGCTTCCGGAACCAACCATGTTTTACCGACCTATGGCTATACTGCTACCTGTTCCAGCCTTGGGTTAGCGGATTTCCAGAAACGGATGACCGTTCAGGAACTGTCGAAAGCGGGCTTTTCCGCTCTGGCATCAACCATTGAAACATTGGCGGCGGCAGAACGTCTGACCGCCCATAAAAATGCCGTGACCCTGCGCGTAAACGCCCTCAAGGAGCAAGCATGATAATCTAGAGCTCGCTGATCAGCCTCGA</w:t>
      </w:r>
      <w:r>
        <w:rPr>
          <w:rFonts w:cs="Courier New" w:ascii="Courier New" w:hAnsi="Courier New"/>
          <w:caps/>
          <w:color w:val="00B0F0"/>
        </w:rPr>
        <w:t>CTGTGCCTTCTAGTTGCCAGCCATCTGTTGTTTGCCCCTCCCCCGTGCCTTCCTTGACCCTGGAAGGTGCCACTCCCACTGTCCTTTCCTAATAAAATGAGGAAATTGCATCGCATTGTCTGAGTAGGTGTCATTCTATTCTGGGGGGTGGGGTGGGGCAGGACAGCAAGGGGGAGGATTGGGAAGACAATAGCAGGCATGCTGGGGATGCGGTGGGCTCTATGG</w:t>
      </w:r>
      <w:r>
        <w:rPr>
          <w:rFonts w:cs="Courier New" w:ascii="Courier New" w:hAnsi="Courier New"/>
          <w:caps/>
        </w:rPr>
        <w:t>CTTCTGAGGCGGAAAGAACCAGCTGGGGCTCGAGTGCATTCTAGTTGTGGTTTGTCCAAACTCATCAATGTATCTTATCATGTCTGTATACCGTCGACCTCTAGCTAGA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B05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GACGTCGACGGATCGGGAGATCTCCCGATCCCCTATGGTGCACTCTCAGTACAATCTGCTCTGATGCCGCATAGTTAAGCCAGTATCTGCTCCCTGCTTGTGTGTTGGAGG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1:48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1:00Z</dcterms:modified>
  <cp:revision>5</cp:revision>
  <dc:subject/>
  <dc:title>pMXs-Neo Retroviral Vector</dc:title>
</cp:coreProperties>
</file>