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RAPAd® Universal Adenoviral Expression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250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 xml:space="preserve">pacAd5 K-NpA Shuttle Vector </w:t>
      </w:r>
    </w:p>
    <w:p>
      <w:pPr>
        <w:pStyle w:val="Normal"/>
        <w:autoSpaceDE w:val="false"/>
        <w:ind w:firstLine="36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-10:</w:t>
        <w:tab/>
        <w:tab/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PacI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16-368:</w:t>
        <w:tab/>
        <w:tab/>
        <w:t>1-353 of Ad5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75-464: </w:t>
        <w:tab/>
        <w:tab/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MCS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zh-CN"/>
        </w:rPr>
        <w:t>457-904:</w:t>
        <w:tab/>
        <w:tab/>
        <w:t>SV40 pA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899-3363:</w:t>
        <w:tab/>
        <w:tab/>
        <w:t>3328-5792 of Ad5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70C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zh-CN"/>
        </w:rPr>
        <w:t>4611-5471:</w:t>
        <w:tab/>
        <w:t>β Lactamase</w:t>
      </w:r>
    </w:p>
    <w:p>
      <w:pPr>
        <w:pStyle w:val="Normal"/>
        <w:rPr>
          <w:rFonts w:ascii="Times New Roman" w:hAnsi="Times New Roman" w:eastAsia="SimSun;宋体" w:cs="Times New Roman"/>
          <w:color w:val="0070C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</w:t>
      </w:r>
      <w:r>
        <w:rPr>
          <w:rFonts w:cs="Courier New" w:ascii="Courier New" w:hAnsi="Courier New"/>
          <w:u w:val="single"/>
        </w:rPr>
        <w:t>TTAATTAA</w:t>
      </w:r>
      <w:r>
        <w:rPr>
          <w:rFonts w:cs="Courier New" w:ascii="Courier New" w:hAnsi="Courier New"/>
        </w:rPr>
        <w:t>GCTAG</w:t>
      </w:r>
      <w:r>
        <w:rPr>
          <w:rFonts w:cs="Courier New" w:ascii="Courier New" w:hAnsi="Courier New"/>
          <w:color w:val="0000FF"/>
        </w:rPr>
        <w:t>CATCATCAATAATATACCTTATTTTGGATTGAAGCCAATATGATAATGAGGGGGTGGAGTTTGTGACGTGGCGCGGGGCGTGGGAACGGGGCGGGTGACGTAGTAGTGTGGCGGAAGTGTGATGTTGCAAGTGTGGCGGAACACATGTAAGCGACGGATGTGGCAAAAGTGACGTTTTTGGTGTGCGCCGGTGTACACAGGAAGTGACAATTTTCGCGCGGTTTTAGGCGGATGTTGTAGTAAATTTGGGCGTAACCGAGTAAGATTTGGCCATTTTCGCGGGAAAACTGAATAAGAGGAAGTGAAATCTGAATAATTTTGTGTTACTCATAGCGCGTAATATTTGTCTAGGG</w:t>
      </w:r>
      <w:r>
        <w:rPr>
          <w:rFonts w:cs="Courier New" w:ascii="Courier New" w:hAnsi="Courier New"/>
        </w:rPr>
        <w:t>AGATCC</w:t>
      </w:r>
      <w:r>
        <w:rPr>
          <w:rFonts w:cs="Courier New" w:ascii="Courier New" w:hAnsi="Courier New"/>
          <w:u w:val="single"/>
        </w:rPr>
        <w:t>GGTACCGTTTAAACTCGAGGTCGACGGTATCGATAAGCTTGATATCGAATTCCTGCAGCCCGGGGGATCCACTAGTTCTAGAGCGGCCGC</w:t>
      </w:r>
      <w:r>
        <w:rPr>
          <w:rFonts w:cs="Courier New" w:ascii="Courier New" w:hAnsi="Courier New"/>
          <w:color w:val="FF0000"/>
        </w:rPr>
        <w:t>CACCGCGGGGAGATCCAGACATGATAAGATACATTGATGAGTTTGGACAAACCACAACTAGAATGCAGTGAAAAAAATGCTTTATTTGTGAAATTTGTGATGCTATTGCTTTATTTGTAACCATTATAAGCTGCAATAAACAAGTTAACAACAACAATTGCATTCATTTTATGTTTCAGGTTCAGGGGGAGGTGTGGGAGGTTTTTTAAAGCAAGTAAAACCTCTACAAATGTGGTATGGCTGATTATGATCCCGGCTGCCTCGCGCGTTTCGGTGATGACGGTGAAAACCTCTTGACACATGCAGCTCCCGGAGACGGTCACAGCTTGTCTGTAAGCGGATGCCGGGAGCAGACAAGCCCGTCAGGGCGCGTCAGCGGGTGTTGGCGGGTGTCGGGGCGCAGCCATGAGGTCGACTCTAGTCCCCGCGGTGGCAGATCT</w:t>
      </w:r>
      <w:r>
        <w:rPr>
          <w:rFonts w:cs="Courier New" w:ascii="Courier New" w:hAnsi="Courier New"/>
          <w:color w:val="0000FF"/>
        </w:rPr>
        <w:t>GGAAGGTGCTGAGGTACGATGAGACCCGCACCAGGTGCAGACCCTGCGAGTGTGGCGGTAAACATATTAGGAACCAGCCTGTGATGCTGGATGTGACCGAGGAGCTGAGGCCCGATCACTTGGTGCTGGCCTGCACCCGCGCTGAGTTTGGCTCTAGCGATGAAGATACAGATTGAGGTACTGAAATGTGTGGGCGTGGCTTAAGGGTGGGAAAGAATATATAAGGTGGGGGTCTTATGTAGTTTTGTATCTGTTTTGCAGCAGCCGCCGCCGCCATGAGCACCAACTCGTTTGATGGAAGCATTGTGAGCTCATATTTGACAACGCGCATGCCCCCATGGGCCGGGGTGCGTCAGAATGTGATGGGCTCCAGCATTGATGGTCGCCCCGTCCTGCCCGCAAACTCTACTACCTTGACCTACGAGACCGTGTCTGGAACGCCGTTGGAGACTGCAGCCTCCGCCGCCGCTTCAGCCGCTGCAGCCACCGCCCGCGGGATTGTGACTGACTTTGCTTTCCTGAGCCCGCTTGCAAGCAGTGCAGCTTCCCGTTCATCCGCCCGCGATGACAAGTTGACGGCTCTTTTGGCACAATTGGATTCTTTGACCCGGGAACTTAATGTCGTTTCTCAGCAGCTGTTGGATCTGCGCCAGCAGGTTTCTGCCCTGAAGGCTTCCTCCCCTCCCAATGCGGTTTAAAACATAAATAAAAAACCAGACTCTGTTTGGATTTGGATCAAGCAAGTGTCTTGCTGTCTTTATTTAGGGGTTTTGCGCGCGCGGTAGGCCCGGGACCAGCGGTCTCGGTCGTTGAGGGTCCTGTGTATTTTTTCCAGGACGTGGTAAAGGTGACTCTGGATGTTCAGATACATGGGCATAAGCCCGTCTCTGGGGTGGAGGTAGCACCACTGCAGAGCTTCATGCTGCGGGGTGGTGTTGTAGATGATCCAGTCGTAGCAGGAGCGCTGGGCGTGGTGCCTAAAAATGTCTTTCAGTAGCAAGCTGATTGCCAGGGGCAGGCCCTTGGTGTAAGTGTTTACAAAGCGGTTAAGCTGGGATGGGTGCATACGTGGGGATATGAGATGCATCTTGGACTGTATTTTTAGGTTGGCTATGTTCCCAGCCATATCCCTCCGGGGATTCATGTTGTGCAGAACCACCAGCACAGTGTATCCGGTGCACTTGGGAAATTTGTCATGTAGCTTAGAAGGAAATGCGTGGAAGAACTTGGAGACGCCCTTGTGACCTCCAAGATTTTCCATGCATTCGTCCATAATGATGGCAATGGGCCCACGGGCGGCGGCCTGGGCGAAGATATTTCTGGGATCACTAACGTCATAGTTGTGTTCCAGGATGAGATCGTCATAGGCCATTTTTACAAAGCGCGGGCGGAGGGTGCCAGACTGCGGTATAATGGTTCCATCCGGCCCAGGGGCGTAGTTACCCTCACAGATTTGCATTTCCCACGCTTTGAGTTCAGATGGGGGGATCATGTCTACCTGCGGGGCGATGAAGAAAACGGTTTCCGGGGTAGGGGAGATCAGCTGGGAAGAAAGCAGGTTCCTGAGCAGCTGCGACTTACCGCAGCCGGTGGGCCCGTAAATCACACCTATTACCGGGTGCAACTGGTAGTTAAGAGAGCTGCAGCTGCCGTCATCCCTGAGCAGGGGGGCCACTTCGTTAAGCATGTCCCTGACTCGCATGTTTTCCCTGACCAAATCCGCCAGAAGGCGCTCGCCGCCCAGCGATAGCAGTTCTTGCAAGGAAGCAAAGTTTTTCAACGGTTTGAGACCGTCCGCCGTAGGCATGCTTTTGAGCGTTTGACCAAGCAGTTCCAGGCGGTCCCACAGCTCGGTCACCTGCTCTACGGCATCTCGATCCAGCATATCTCCTCGTTTCGCGGGTTGGGGCGGCTTTCGCTGTACGGCAGTAGTCGGTGCTCGTCCAGACGGGCCAGGGTCATGTCTTTCCACGGGCGCAGGGTCCTCGTCAGCGTAGTCTGGGTCACGGTGAAGGGGTGCGCTCCGGGCTGCGCGCTGGCCAGGGTGCGCTTGAGGCTGGTCCTGCTGGTGCTGAAGCGCTGCCGGTCTTCGCCCTGCGCGTCGGCCAGGTAGCATTTGACCATGGTGTCATAGTCCAGCCCCTCCGCGGCGTGGCCCTTGGCGCGCAGCTTGCCCTTGGAGGAGGCGCCGCACGAGGGGCAGTGCAGACTTTTGAGGGCGTAGAGCTTGGGCGCGAGAAATACCGATTCCGGGGAGTAGGCATCCGCGCCGCAGGCCCCGCAGACGGTCTCGCATTCCACGAGCCAGGTGAGCTCTGGCCGTTCGGGGTCAAAAACCAGGTTTCCCCCATGCTTTTTGATGCGTTTCTTACCTCTGGTTTCCATGAGCCGGTGTCCACGCTCGGTGACGAAAAGGCTGTCCGTGTCCCCGTATACAGACTTGAGAGGCCTGTCCTCGA</w:t>
      </w:r>
      <w:r>
        <w:rPr>
          <w:rFonts w:cs="Courier New" w:ascii="Courier New" w:hAnsi="Courier New"/>
        </w:rPr>
        <w:t>CCGATGCCCTTGAGAGCCTTCAACCCAGTCAGCTCCTTCCGGTGGGCGCGGGGCATGACTATCGTCGCCGCACTTATGACTGTCTTCTTTATCATGCAACTCGTAGGACAGGTGCCGGCAGCGCTCTGGGTCATTTTCGGCGAGGACCGCTTTCGCTGGAGCGCGACGATGATCGGCCTGTCGCTTGCGGTATTCGGAATCTTGCACGCCCTCGCTCAAGCCTTCGTCACTGGTCCCGCCACCAAACGTTTCGGCGAGAAGCAGGCCATTATCGCCGGCATGGCGGCCGACGCGCTGGGCTACGTCTTGCTGGCGTTCGCGACGCGAGGCTGGATGGCCTTCCCCATTATGATTCTTCTCGCTTCCGGCGGCATCGGGATGCCCGCGTTGCAGGCCATGCTGTCCAGGCAGGTAGATGACGACCATCAGGGACAGCTTC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cs="Courier New" w:ascii="Courier New" w:hAnsi="Courier New"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G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C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</w:rPr>
        <w:t>ACTCTTCCTTTTTCAATATTATTGAAGCATTTATCAGGGTTATTGTCTCATGAGCGGATACATATTTGAATGTATTTAGAAAAATAAACAAATAGGGGTTCCGCGCACATTTCCCCGAAAAGTGCCACCTGACGTCTAAGAAACCATTATTATCATGACATTAACCTATAAAAATAGGCGTATCACGAGGCCCTTTCGTCTTCAAGAA</w:t>
      </w:r>
    </w:p>
    <w:p>
      <w:pPr>
        <w:pStyle w:val="Normal"/>
        <w:rPr>
          <w:rFonts w:ascii="Courier;Courier New" w:hAnsi="Courier;Courier New" w:cs="Courier;Courier New"/>
          <w:caps/>
        </w:rPr>
      </w:pPr>
      <w:r>
        <w:rPr>
          <w:rFonts w:cs="Courier;Courier New" w:ascii="Courier;Courier New" w:hAnsi="Courier;Courier New"/>
          <w:caps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 xml:space="preserve">pacAd5 9.2-100 Vector </w:t>
      </w:r>
    </w:p>
    <w:p>
      <w:pPr>
        <w:pStyle w:val="Normal"/>
        <w:autoSpaceDE w:val="false"/>
        <w:ind w:firstLine="36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-8: </w:t>
        <w:tab/>
        <w:tab/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PacI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zh-CN"/>
        </w:rPr>
        <w:t>15-454:</w:t>
        <w:tab/>
        <w:tab/>
        <w:t>SV40 pA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455-2919:</w:t>
        <w:tab/>
        <w:tab/>
        <w:t>3328-5792 of Ad5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2,953-32,960: </w:t>
        <w:tab/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PacI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zh-CN"/>
        </w:rPr>
        <w:t>33,883-34,742:</w:t>
        <w:tab/>
        <w:t>β Lactamase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ho I: 595, 1445, 2466, 4983, 10956, 1450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dIII: 75, 2081, 2936, 4600, 5322, 5553, 6371, 8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TTAATTAA</w:t>
      </w:r>
      <w:r>
        <w:rPr>
          <w:rFonts w:cs="Courier New" w:ascii="Courier New" w:hAnsi="Courier New"/>
        </w:rPr>
        <w:t>GCTAGA</w:t>
      </w:r>
      <w:r>
        <w:rPr>
          <w:rFonts w:cs="Courier New" w:ascii="Courier New" w:hAnsi="Courier New"/>
          <w:color w:val="FF0000"/>
        </w:rPr>
        <w:t>GCGGCCGCCACCGCGGGGAGATCCAGACATGATAAGATACATTGATGAGTTTGGACAAACCACAACTAGAATGCAGTGAAAAAAATGCTTTATTTGTGAAATTTGTGATGCTATTGCTTTATTTGTAACCATTATAAGCTGCAATAAACAAGTTAACAACAACAATTGCATTCATTTTATGTTTCAGGTTCAGGGGGAGGTGTGGGAGGTTTTTTAAAGCAAGTAAAACCTCTACAAATGTGGTATGGCTGATTATGATCCGGCTGCCTCGCGCGTTTCGGTGATGACGGTGAAAACCTCTGACACATGCAGCTCCCGGAGACGGTCACAGCTTGTCTGTAAGCGGATGCCGGGAGCAGACAAGCCCGTCAGGGCGCGTCAGCGGGTGTTGGCGGGTGTCGGGGCGCAGCCATGAGGTCGACTCTAGTCCCCGCGGTGGC</w:t>
      </w:r>
      <w:r>
        <w:rPr>
          <w:rFonts w:cs="Courier New" w:ascii="Courier New" w:hAnsi="Courier New"/>
          <w:color w:val="0000FF"/>
        </w:rPr>
        <w:t>AGATCTGGAAGGTGCTGAGGTACGATGAGACCCGCACCAGGTGCAGACCCTGCGAGTGTGGCGGTAAACATATTAGGAACCAGCCTGTGATGCTGGATGTGACCGAGGAGCTGAGGCCCGATCACTTGGTGCTGGCCTGCACCCGCGCTGAGTTTGGCTCTAGCGATGAAGATACAGATTGAGGTACTGAAATGTGTGGGCGTGGCTTAAGGGTGGGAAAGAATATATAAGGTGGGGGTCTTATGTAGTTTTGTATCTGTTTTGCAGCAGCCGCCGCCGCCATGAGCACCAACTCGTTTGATGGAAGCATTGTGAGCTCATATTTGACAACGCGCATGCCCCCATGGGCCGGGGTGCGTCAGAATGTGATGGGCTCCAGCATTGATGGTCGCCCCGTCCTGCCCGCAAACTCTACTACCTTGACCTACGAGACCGTGTCTGGAACGCCGTTGGAGACTGCAGCCTCCGCCGCCGCTTCAGCCGCTGCAGCCACCGCCCGCGGGATTGTGACTGACTTTGCTTTCCTGAGCCCGCTTGCAAGCAGTGCAGCTTCCCGTTCATCCGCCCGCGATGACAAGTTGACGGCTCTTTTGGCACAATTGGATTCTTTGACCCGGGAACTTAATGTCGTTTCTCAGCAGCTGTTGGATCTGCGCCAGCAGGTTTCTGCCCTGAAGGCTTCCTCCCCTCCCAATGCGGTTTAAAACATAAATAAAAAACCAGACTCTGTTTGGATTTGGATCAAGCAAGTGTCTTGCTGTCTTTATTTAGGGGTTTTGCGCGCGCGGTAGGCCCGGGACCAGCGGTCTCGGTCGTTGAGGGTCCTGTGTATTTTTTCCAGGACGTGGTAAAGGTGACTCTGGATGTTCAGATACATGGGCATAAGCCCGTCTCTGGGGTGGAGGTAGCACCACTGCAGAGCTTCATGCTGCGGGGTGGTGTTGTAGATGATCCAGTCGTAGCAGGAGCGCTGGGCGTGGTGCCTAAAAATGTCTTTCAGTAGCAAGCTGATTGCCAGGGGCAGGCCCTTGGTGTAAGTGTTTACAAAGCGGTTAAGCTGGGATGGGTGCATACGTGGGGATATGAGATGCATCTTGGACTGTATTTTTAGGTTGGCTATGTTCCCAGCCATATCCCTCCGGGGATTCATGTTGTGCAGAACCACCAGCACAGTGTATCCGGTGCACTTGGGAAATTTGTCATGTAGCTTAGAAGGAAATGCGTGGAAGAACTTGGAGACGCCCTTGTGACCTCCAAGATTTTCCATGCATTCGTCCATAATGATGGCAATGGGCCCACGGGCGGCGGCCTGGGCGAAGATATTTCTGGGATCACTAACGTCATAGTTGTGTTCCAGGATGAGATCGTCATAGGCCATTTTTACAAAGCGCGGGCGGAGGGTGCCAGACTGCGGTATAATGGTTCCATCCGGCCCAGGGGCGTAGTTACCCTCACAGATTTGCATTTCCCACGCTTTGAGTTCAGATGGGGGGATCATGTCTACCTGCGGGGCGATGAAGAAAACGGTTTCCGGGGTAGGGGAGATCAGCTGGGAAGAAAGCAGGTTCCTGAGCAGCTGCGACTTACCGCAGCCGGTGGGCCCGTAAATCACACCTATTACCGGCTGCAACTGGTAGTTAAGAGAGCTGCAGCTGCCGTCATCCCTGAGCAGGGGGGCCACTTCGTTAAGCATGTCCCTGACTCGCATGTTTTCCCTGACCAAATCCGCCAGAAGGCGCTCGCCGCCCAGCGATAGCAGTTCTTGCAAGGAAGCAAAGTTTTTCAACGGTTTGAGACCGTCCGCCGTAGGCATGCTTTTGAGCGTTTGACCAAGCAGTTCCAGGCGGTCCCACAGCTCGGTCACCTGCTCTACGGCATCTCGATCCAGCATATCTCCTCGTTTCGCGGGTTGGGGCGGCTTTCGCTGTACGGCAGTAGTCGGTGCTCGTCCAGACGGGCCAGGGTCATGTCTTTCCACGGGCGCAGGGTCCTCGTCAGCGTAGTCTGGGTCACGGTGAAGGGGTGCGCTCCGGGCTGCGCGCTGGCCAGGGTGCGCTTGAGGCTGGTCCTGCTGGTGCTGAAGCGCTGCCGGTCTTCGCCCTGCGCGTCGGCCAGGTAGCATTTGACCATGGTGTCATAGTCCAGCCCCTCCGCGGCGTGGCCCTTGGCGCGCAGCTTGCCCTTGGAGGAGGCGCCGCACGAGGGGCAGTGCAGACTTTTGAGGGCGTAGAGCTTGGGCGCGAGAAATACCGATTCCGGGGAGTAGGCATCCGCGCCGCAGGCCCCGCAGACGGTCTCGCATTCCACGAGCCAGGTGAGCTCTGGCCGTTCGGGGTCAAAAACCAGGTTTCCCCCATGCTTTTTGATGCGTTTCTTACCTCTGGTTTCCATGAGCCGGTGTCCACGCTCGGTGACGAAAAGGCTGTCCGTGTCCCCGTATACAGACTTGAGAGGCCTGTCCTCGA</w:t>
      </w:r>
      <w:r>
        <w:rPr>
          <w:rFonts w:cs="Courier New" w:ascii="Courier New" w:hAnsi="Courier New"/>
        </w:rPr>
        <w:t>GCGGTGTTCCGCGGTCCTCCTCGTATAGAAACTCGGACCACTCTGAGACAAAGGCTCGCGTCCAGGCCAGCACGAAGGAGGCTAAGTGGGAGGGGTAGCGGTCGTTGTCCACTAGGGGGTCCACTCGCTCCAGGGTGTGAAGACACATGTCGCCCTCTTCGGCATCAAGGAAGGTGATTGGTTTGTAGGTGTAGGCCACGTGACCGGGTGTTCCTGAAGGGGGGCTATAAAAGGGGGTGGGGGCGCGTTCGTCCTCACTCTCTTCCGCATCGCTGTCTGCGAGGGCCAGCTGTTGGGGTGAGTACTCCCTCTGAAAAGCGGGCATGACTTCTGCGCTAAGATTGTCAGTTTCCAAAAACGAGGAGGATTTGATATTCACCTGGCCCGCGGTGATGCCTTTGAGGGTGGCCGCATCCATCTGGTCAGAAAAGACAATCTTTTTGTTGTCAAGCTTGGTGGCAAACGACCCGTAGAGGGCGTTGGACAGCAACTTGGCGATGGAGCGCAGGGTTTGGTTTTTGTCGCGATCGGCGCGCTCCTTGGCCGCGATGTTTAGCTGCACGTATTCGCGCGCAACGCACCGCCATTCGGGAAAGACGGTGGTGCGCTCGTCGGGCACCAGGTGCACGCGCCAACCGCGGTTGTGCAGGGTGACAAGGTCAACGCTGGTGGCTACCTCTCCGCGTAGGCGCTCGTTGGTCCAGCAGAGGCGGCCGCCCTTGCGCGAGCAGAATGGCGGTAGGGGGTCTAGCTGCGTCTCGTCCGGGGGGTCTGCGTCCACGGTAAAGACCCCGGGCAGCAGGCGCGCGTCGAAGTAGTCTATCTTGCATCCTTGCAAGTCTAGCGCCTGCTGCCATGCGCGGGCGGCAAGCGCGCGCTCGTATGGGTTGAGTGGGGGACCCCATGGCATGGGGTGGGTGAGCGCGGAGGCGTACATGCCGCAAATGTCGTAAACGTAGAGGGGCTCTCTGAGTATTCCAAGATATGTAGGGTAGCATCTTCCACCGCGGATGCTGGCGCGCACGTAATCGTATAGTTCGTGCGAGGGAGCGAGGAGGTCGGGACCGAGGTTGCTACGGGCGGGCTGCTCTGCTCGGAAGACTATCTGCCTGAAGATGGCATGTGAGTTGGATGATATGGTTGGACGCTGGAAGACGTTGAAGCTGGCGTCTGTGAGACCTACCGCGTCACGCACGAAGGAGGCGTAGGAGTCGCGCAGCTTGTTGACCAGCTCGGCGGTGACCTGCACGTCTAGGGCGCAGTAGTCCAGGGTTTCCTTGATGATGTCATACTTATCCTGTCCCTTTTTTTTCCACAGCTCGCGGTTGAGGACAAACTCTTCGCGGTCTTTCCAGTACTCTTGGATCGGAAACCCGTCGGCCTCCGAACGGTAAGAGCCTAGCATGTAGAACTGGTTGACGGCCTGGTAGGCGCAGCATCCCTTTTCTACGGGTAGCGCGTATGCCTGCGCGGCCTTCCGGAGCGAGGTGTGGGTGAGCGCAAAGGTGTCCCTGACCATGACTTTGAGGTACTGGTATTTGAAGTCAGTGTCGTCGCATCCGCCCTGCTCCCAGAGCAAAAAGTCCGTGCGCTTTTTGGAACGCGGATTTGGCAGGGCGAAGGTGACATCGTTGAAGAGTATCTTTCCCGCGCGAGGCATAAAGTTGCGTGTGATGCGGAAGGGTCCCGGCACCTCGGAACGGTTGTTAATTACCTGGGCGGCGAGCACGATCTCGTCAAAGCCGTTGATGTTGTGGCCCACAATGTAAAGTTCCAAGAAGCGCGGGATGCCCTTGATGGAAGGCAATTTTTTAAGTTCCTCGTAGGTGAGCTCTTCAGGGGAGCTGAGCCCGTGCTCTGAAAGGGCCCAGTCTGCAAGATGAGGGTTGGAAGCGACGAATGAGCTCCACAGGTCACGGGCCATTAGCATTTGCAGGTGGTCGCGAAAGGTCCTAAACTGGCGACCTATGGCCATTTTTTCTGGGGTGATGCAGTAGAAGGTAAGCGGGTCTTGTTCCCAGCGGTCCCATCCAAGGTTCGCGGCTAGGTCTCGCGCGGCAGTCACTAGAGGCTCATCTCCGCCGAACTTCATGACCAGCATGAAGGGCACGAGCTGCTTCCCAAAGGCCCCCATCCAAGTATAGGTCTCTACATCGTAGGTGACAAAGAGACGCTCGGTGCGAGGATGCGAGCCGATCGGGAAGAACTGGATCTCCCGCCACCAATTGGAGGAGTGGCTATTGATGTGGTGAAAGTAGAAGTCCCTGCGACGGGCCGAACACTCGTGCTGGCTTTTGTAAAAACGTGCGCAGTACTGGCAGCGGTGCACGGGCTGTACATCCTGCACGAGGTTGACCTGACGACCGCGCACAAGGAAGCAGAGTGGGAATTTGAGCCCCTCGCCTGGCGGGTTTGGCTGGTGGTCTTCTACTTCGGCTGCTTGTCCTTGACCGTCTGGCTGCTCGAGGGGAGTTACGGTGGATCGGACCACCACGCCGCGCGAGCCCAAAGTCCAGATGTCCGCGCGCGGCGGTCGGAGCTTGATGACAACATCGCGCAGATGGGAGCTGTCCATGGTCTGGAGCTCCCGCGGCGTCAGGTCAGGCGGGAGCTCCTGCAGGTTTACCTCGCATAGACGGGTCAGGGCGCGGGCTAGATCCAGGTGATACCTAATTTCCAGGGGCTGGTTGGTGGCGGCGTCGATGGCTTGCAAGAGGCCGCATCCCCGCGGCGCGACTACGGTACCGCGCGGCGGGCGGTGGGCCGCGGGGGTGTCCTTGGATGATGCATCTAAAAGCGGTGACGCGGGCGAGCCCCCGGAGGTAGGGGGGGCTCCGGACCCGCCGGGAGAGGGGGCAGGGGCACGTCGGCGCCGCGCGCGGGCAGGAGCTGGTGCTGCGCGCGTAGGTTGCTGGCGAACGCGACGACGCGGCGGTTGATCTCCTGAATCTGGCGCCTCTGCGTGAAGACGACGGGCCCGGTGAGCTTGAACCTGAAAGAGAGTTCGACAGAATCAATTTCGGTGTCGTTGACGGCGGCCTGGCGCAAAATCTCCTGCACGTCTCCTGAGTTGTCTTGATAGGCGATCTCGGCCATGAACTGCTCGATCTCTTCCTCCTGGAGATCTCCGCGTCCGGCTCGCTCCACGGTGGCGGCGAGGTCGTTGGAAATGCGGGCCATGAGCTGCGAGAAGGCGTTGAGGCCTCCCTCGTTCCAGACGCGGCTGTAGACCACGCCCCCTTCGGCATCGCGGGCGCGCATGACCACCTGCGCGAGATTGAGCTCCACGTGCCGGGCGAAGACGGCGTAGTTTCGCAGGCGCTGAAAGAGGTAGTTGAGGGTGGTGGCGGTGTGTTCTGCCACGAAGAAGTACATAACCCAGCGTCGCAACGTGGATTCGTTGATATCCCCCAAGGCCTCAAGGCGCTCCATGGCCTCGTAGAAGTCCACGGCGAAGTTGAAAAACTGGGAGTTGCGCGCCGACACGGTTAACTCCTCCTCCAGAAGACGGATGAGCTCGGCGACAGTGTCGCGCACCTCGCGCTCAAAGGCTACAGGGGCCTCTTCTTCTTCTTCAATCTCCTCTTCCATAAGGGCCTCCCCTTCTTCTTCTTCTGGCGGCGGTGGGGGAGGGGGGACACGGCGGCGACGACGGCGCACCGGGAGGCGGTCGACAAAGCGCTCGATCATCTCCCCGCGGCGACGGCGCATGGTCTCGGTGACGGCGCGGCCGTTCTCGCGGGGGCGCAGTTGGAAGACGCCGCCCGTCATGTCCCGGTTATGGGTTGGCGGGGGGCTGCCATGCGGCAGGGATACGGCGCTAACGATGCATCTCAACAATTGTTGTGTAGGTACTCCGCCGCCGAGGGACCTGAGCGAGTCCGCATCGACCGGATCGGAAAACCTCTCGAGAAAGGCGTCTAACCAGTCACAGTCGCAAGGTAGGCTGAGCACCGTGGCGGGCGGCAGCGGGCGGCGGTCGGGGTTGTTTCTGGCGGAGGTGCTGCTGATGATGTAATTAAAGTAGGCGGTCTTGAGACGGCGGATGGTCGACAGAAGCACCATGTCCTTGGGTCCGGCCTGCTGAATGCGCAGGCGGTCGGCCATGCCCCAGGCTTCGTTTTGACATCGGCGCAGGTCTTTGTAGTAGTCTTGCATGAGCCTTTCTACCGGCACTTCTTCTTCTCCTTCCTCTTGTCCTGCATCTCTTGCATCTATCGCTGCGGCGGCGGCGGAGTTTGGCCGTAGGTGGCGCCCTCTTCCTCCCATGCGTGTGACCCCGAAGCCCCTCATCGGCTGAAGCAGGGCTAGGTCGGCGACAACGCGCTCGGCTAATATGGCCTGCTGCACCTGCGTGAGGGTAGACTGGAAGTCATCCATGTCCACAAAGCGGTGGTATGCGCCCGTGTTGATGGTGTAAGTGCAGTTGGCCATAACGGACCAGTTAACGGTCTGGTGACCCGGCTGCGAGAGCTCGGTGTACCTGAGACGCGAGTAAGCCCTCGAGTCAAATACGTAGTCGTTGCAAGTCCGCACCAGGTACTGGTATCCCACCAAAAAGTGCGGCGGCGGCTGGCGGTAGAGGGGCCAGCGTAGGGTGGCCGGGGCTCCGGGGGCGAGATCTTCCAACATAAGGCGATGATATCCGTAGATGTACCTGGACATCCAGGTGATGCCGGCGGCGGTGGTGGAGGCGCGCGGAAAGTCGCGGACGCGGTTCCAGATGTTGCGCAGCGGCAAAAAGTGCTCCATGGTCGGGACGCTCTGGCCGGTCAGGCGCGCGCAATCGTTGACGCTCTAGCGTGCAAAAGGAGAGCCTGTAAGCGGGCACTCTTCCGTGGTCTGGTGGATAAATTCGCAAGGGTATCATGGCGGACGACCGGGGTTCGAGCCCCGTATCCGGCCGTCCGCCGTGATCCATGCGGTTACCGCCCGCGTGTCGAACCCAGGTGTGCGACGTCAGACAACGGGGGAGTGCTCCTTTTGGCTTCCTTCCAGGCGCGGCGGCTGCTGCGCTAGCTTTTTTGGCCACTGGCCGCGCGCAGCGTAAGCGGTTAGGCTGGAAAGCGAAAGCATTAAGTGGCTCGCTCCCTGTAGCCGGAGGGTTATTTTCCAAGGGTTGAGTCGCGGGACCCCCGGTTCGAGTCTCGGACCGGCCGGACTGCGGCGAACGGGGGTTTGCCTCCCCGTCATGCAAGACCCCGCTTGCAAATTCCTCCGGAAACAGGGACGAGCCCCTTTTTTGCTTTTCCCAGATGCATCCGGTGCTGCGGCAGATGCGCCCCCCTCCTCAGCAGCGGCAAGAGCAAGAGCAGCGGCAGACATGCAGGGCACCCTCCCCTCCTCCTACCGCGTCAGGAGGGGCGACATCCGCGGTTGACGCGGCAGCAGATGGTGATTACGAACCCCCGCGGCGCCGGGCCCGGCACTACCTGGACTTGGAGGAGGGCGAGGGCCTGGCGCGGCTAGGAGCGCCCTCTCCTGAGCGGCACCCAAGGGTGCAGCTGAAGCGTGATACGCGTGAGGCGTACGTGCCGCGGCAGAACCTGTTTCGCGACCGCGAGGGAGAGGAGCCCGAGGAGATGCGGGATCGAAAGTTCCACGCAGGGCGCGAGCTGCGGCATGGCCTGAATCGCGAGCGGTTGCTGCGCGAGGAGGACTTTGAGCCCGACGCGCGAACCGGGATTAGTCCCGCGCGCGCACACGTGGCGGCCGCCGACCTGGTAACCGCATACGAGCAGACGGTGAACCAGGAGATTAACTTTCAAAAAAGCTTTAACAACCACGTGCGTACGCTTGTGGCGCGCGAGGAGGTGGCTATAGGACTGATGCATCTGTGGGACTTTGTAAGCGCGCTGGAGCAAAACCCAAATAGCAAGCCGCTCATGGCGCAGCTGTTCCTTATAGTGCAGCACAGCAGGGACAACGAGGCATTCAGGGATGCGCTGCTAAACATAGTAGAGCCCGAGGGCCGCTGGCTGCTCGATTTGATAAACATCCTGCAGAGCATAGTGGTGCAGGAGCGCAGCTTGAGCCTGGCTGACAAGGTGGCCGCCATCAACTATTCCATGCTTAGCCTGGGCAAGTTTTACGCCCGCAAGATATACCATACCCCTTACGTTCCCATAGACAAGGAGGTAAAGATCGAGGGGTTCTACATGCGCATGGCGCTGAAGGTGCTTACCTTGAGCGACGACCTGGGCGTTTATCGCAACGAGCGCATCCACAAGGCCGTGAGCGTGAGCCGGCGGCGCGAGCTCAGCGACCGCGAGCTGATGCACAGCCTGCAAAGGGCCCTGGCTGGCACGGGCAGCGGCGATAGAGAGGCCGAGTCCTACTTTGACGCGGGCGCTGACCTGCGCTGGGCCCCAAGCCGACGCGCCCTGGAGGCAGCTGGGGCCGGACCTGGGCTGGCGGTGGCACCCGCGCGCGCTGGCAACGTCGGCGGCGTGGAGGAATATGACGAGGACGATGAGTACGAGCCAGAGGACGGCGAGTACTAAGCGGTGATGTTTCTGATCAGATGATGCAAGACGCAACGGACCCGGCGGTGCGGGCGGCGCTGCAGAGCCAGCCGTCCGGCCTTAACTCCACGGACGACTGGCGCCAGGTCATGGACCGCATCATGTCGCTGACTGCGCGCAATCCTGACGCGTTCCGGCAGCAGCCGCAGGCCAACCGGCTCTCCGCAATTCTGGAAGCGGTGGTCCCGGCGCGCGCAAACCCCACGCACGAGAAGGTGCTGGCGATCGTAAACGCGCTGGCCGAAAACAGGGCCATCCGGCCCGACGAGGCCGGCCTGGTCTACGACGCGCTGCTTCAGCGCGTGGCTCGTTACAACAGCGGCAACGTGCAGACCAACCTGGACCGGCTGGTGGGGGATGTGCGCGAGGCCGTGGCGCAGCGTGAGCGCGCGCAGCAGCAGGGCAACCTGGGCTCCATGGTTGCACTAAACGCCTTCCTGAGTACACAGCCCGCCAACGTGCCGCGGGGACAGGAGGACTACACCAACTTTGTGAGCGCACTGCGGCTAATGGTGACTGAGACACCGCAAAGTGAGGTGTACCAGTCTGGGCCAGACTATTTTTTCCAGACCAGTAGACAAGGCCTGCAGACCGTAAACCTGAGCCAGGCTTTCAAAAACTTGCAGGGGCTGTGGGGGGTGCGGGCTCCCACAGGCGACCGCGCGACCGTGTCTAGCTTGCTGACGCCCAACTCGCGCCTGTTGCTGCTGCTAATAGCGCCCTTCACGGACAGTGGCAGCGTGTCCCGGGACACATACCTAGGTCACTTGCTGACACTGTACCGCGAGGCCATAGGTCAGGCGCATGTGGACGAGCATACTTTCCAGGAGATTACAAGTGTCAGCCGCGCGCTGGGGCAGGAGGACACGGGCAGCCTGGAGGCAACCCTAAACTACCTGCTGACCAACCGGCGGCAGAAGATCCCCTCGTTGCACAGTTTAAACAGCGAGGAGGAGCGCATTTTGCGCTACGTGCAGCAGAGCGTGAGCCTTAACCTGATGCGCGACGGGGTAACGCCCAGCGTGGCGCTGGACATGACCGCGCGCAACATGGAACCGGGCATGTATGCCTCAAACCGGCCGTTTATCAACCGCCTAATGGACTACTTGCATCGCGCGGCCGCCGTGAACCCCGAGTATTTCACCAATGCCATCTTGAACCCGCACTGGCTACCGCCCCCTGGTTTCTACACCGGGGGATTCGAGGTGCCCGAGGGTAACGATGGATTCCTCTGGGACGACATAGACGACAGCGTGTTTTCCCCGCAACCGCAGACCCTGCTAGAGTTGCAACAGCGCGAGCAGGCAGAGGCGGCGCTGCGAAAGGAAAGCTTCCGCAGGCCAAGCAGCTTGTCCGATCTAGGCGCTGCGGCCCCGCGGTCAGATGCTAGTAGCCCATTTCCAAGCTTGATAGGGTCTCTTACCAGCACTCGCACCACCCGCCCGCGCCTGCTGGGCGAGGAGGAGTACCTAAACAACTCGCTGCTGCAGCCGCAGCGCGAAAAAAACCTGCCTCCGGCATTTCCCAACAACGGGATAGAGAGCCTAGTGGACAAGATGAGTAGATGGAAGACGTACGCGCAGGAGCACAGGGACGTGCCAGGCCCGCGCCCGCCCACCCGTCGTCAAAGGCACGACCGTCAGCGGGGTCTGGTGTGGGAGGACGATGACTCGGCAGACGACAGCAGCGTCCTGGATTTGGGAGGGAGTGGCAACCCGTTTGCGCACCTTCGCCCCAGGCTGGGGAGAATGTTTTAAAAAAAAAAAAAGCATGATGCAAAATAAAAAACTCACCAAGGCCATGGCACCGAGCGTTGGTTTTCTTGTATTCCCCTTAGTATGCGGCGCGCGGCGATGTATGAGGAAGGTCCTCCTCCCTCCTACGAGAGTGTGGTGAGCGCGGCGCCAGTGGCGGCGGCGCTGGGTTCTCCCTTCGATGCTCCCCTGGACCCGCCGTTTGTGCCTCCGCGGTACCTGCGGCCTACCGGGGGGAGAAACAGCATCCGTTACTCTGAGTTGGCACCCCTATTCGACACCACCCGTGTGTACCTGGTGGACAACAAGTCAACGGATGTGGCATCCCTGAACTACCAGAACGACCACAGCAACTTTCTGACCACGGTCATTCAAAACAATGACTACAGCCCGGGGGAGGCAAGCACACAGACCATCAATCTTGACGACCGGTCGCACTGGGGCGGCGACCTGAAAACCATCCTGCATACCAACATGCCAAATGTGAACGAGTTCATGTTTACCAATAAGTTTAAGGCGCGGGTGATGGTGTCGCGCTTGCCTACTAAGGACAATCAGCGTGGAGCTGAAATACAGAGTGGGTGGAGTTCACGCTGCCCGAGGGCAACTACTCCGAGACCATGACCATAGACCTTATGAACAACGCGATCGTGGAGCACTACTTGAAAGTGGGCAGACAGAACGGGGTTCTGGAAAGCGACATCGGGGTAAAGTTTGACACCCGCAACTTCAGACTGGGGTTTGACCCCGTCACTGGTCTTGTCATGCCTGGGGTATATACAAACGAAGCCTTCCATCCAGACATCATTTTGCTGCCAGGATGCGGGGTGGACTTCACCCACAGCCGCCTGAGCAACTTGTTGGGCATCCGCAAGCGGCAACCCTTCCAGGAGGGCTTTAGGATCACCTACGATGATCTGGAGGGTGGTAACATTCCCGCACTGTTGGATGTGGACGCCTACCAGGCGAGCTTGAAAGATGACACCGAACAGGGCGGGGGTGGCGCAGGCGGCAGCAACAGCAGTGGCAGCGGCGCGGAAGAGAACTCCAACGCGGCAGCCGCGGCAATGCAGCCGGTGGAGGACATGAACGATCATGCCATTCGCGGCGACACCTTTGCCACACGGGCTGAGGAGAAGCGCGCTGAGGCCGAAGCAGCGGCCGAAGCTGCCGCCCCCGCTGCGCAACCCGAGGTCGAGAAGCCTCAGAAGAAACCGGTGATCAAACCCCTGACAGAGGACAGCAAGAAACGCAGTTACAACCTAATAAGCAATGACAGCACCTTCACCCAGTACCGCAGCTGGTACCTTGCATACAACTACGGCGACCCTCAGACCGGAATCCGCTCATGGACCCTGCTTTGCACTCCTGACGTAACCTGCGGCTCGGAGCAGGTCTACTGGTCGTTGCCAGACATGATGCAAGACCCCGTGACCTTCCGCTCCACGCGCCAGATCAGCAACTTTCCGGTGGTGGGCGCCGAGCTGTTGCCCGTGCACTCCAAGAGCTTCTACAACGACCAGGCCGTCTACTCCCAACTCATCCGCCAGTTTACCTCTCTGACCCACGTGTTCAATCGCTTTCCCGAGAACCAGATTTTGGCGCGCCCGCCAGCCCCCACCATCACCACCGTCAGTGAAAACGTTCCTGCTCTCACAGATCACGGGACGCTACCGCTGCGCAACAGCATCGGAGGAGTCCAGCGAGTGACCATTACTGACGCCAGACGCCGCACCTGCCCCTACGTTTACAAGGCCCTGGGCATAGTCTCGCCGCGCGTCCTATCGAGCCGCACTTTTTGAGCAAGCATGTCCATCCTTATATCGCCCAGCAATAACACAGGCTGGGGCCTGCGCTTCCCAAGCAAGATGTTTGGCGGGGCCAAGAAGCGCTCCGACCAACACCCAGTGCGCGTGCGCGGGCACTACCGCGCGCCCTGGGGCGCGCACAAACGCGGCCGCACTGGGCGCACCACCGTCGATGACGCCATCGACGCGGTGGTGGAGGAGGCGCGCAACTACACGCCCACGCCGCCACCAGTGTCCACAGTGGACGCGGCCATTCAGACCGTGGTGCGCGGAGCCCGGCGCTATGCTAAAATGAAGAGACGGCGGAGGCGCGTAGCACGTCGCCACCGCCGCCGACCCGGCACTGCCGCCCAACGCGCGGCGGCGGCCCTGCTTAACCGCGCACGTCGCACCGGCCGACGGGCGGCCATGCGGGCCGCTCGAAGGCTGGCCGCGGGTATTGTCACTGTGCCCCCCAGGTCCAGGCGACGAGCGGCCGCCGCAGCAGCCGCGGCCATTAGTGCTATGACTCAGGGTCGCAGGGGCAACGTGTATTGGGTGCGCGACTCGGTTAGCGGCCTGCGCGTGCCCGTGCGCACCCGCCCCCCGCGCAACTAGATTGCAAGAAAAAACTACTTAGACTCGTACTGTTGTATGTATCCAGCGGCGGCGGCGCGCAACGAAGCTATGTCCAAGCGCAAAATCAAAGAAGAGATGCTCCAGGTCATCGCGCCGGAGATCTATGGCCCCCCGAAGAAGGAAGAGCAGGATTACAAGCCCCGAAAGCTAAAGCGGGTCAAAAAGAAAAAGAAAGATGATGATGATGAACTTGACGACGAGGTGGAACTGCTGCACGCTACCGCGCCCAGGCGACGGGTACAGTGGAAAGGTCGACGCGTAAAACGTGTTTTGCGACCCGGCACCACCGTAGTCTTTACGCCCGGTGAGCGCTCCACCCGCACCTACAAGCGCGTGTATGATGAGGTGTACGGCGACGAGGACCTGCTTGAGCAGGCCAACGAGCGCCTCGGGGAGTTTGCCTACGGAAAGCGGCATAAGGACATGCTGGCGTTGCCGCTGGACGAGGGCAACCCAACACCTAGCCTAAAGCCCGTAACACTGCAGCAGGTGCTGCCCGCGCTTGCACCGTCCGAAGAAAAGCGCGGCCTAAAGCGCGAGTCTGGTGACTTGGCACCCACCGTGCAGCTGATGGTACCCAAGCGCCAGCGACTGGAAGATGTCTTGGAAAAAATGACCGTGGAACCTGGGCTGGAGCCCGAGGTCCGCGTGCGGCCAATCAAGCAGGTGGCGCCGGGACTGGGCGTGCAGACCGTGGACGTTCAGATACCCACTACCAGTAGCACCAGTATTGCCACCGCCACAGAGGGCATGGAGACACAAACGTCCCCGGTTGCCTCAGCGGTGGCGGATGCCGCGGTGCAGGCGGTCGCTGCGGCCGCGTCCAAGACCTCTACGGAGGTGCAAACGGACCCGTGGATGTTTCGCGTTTCAGCCCCCCGGCGCCCGCGCCGTTCGAGGAAGTACGGCGCCGCCAGCGCGCTACTGCCCGAATATGCCCTACATCCTTCCATTGCGCCTACCCCCGGCTATCGTGGCTACACCTACCGCCCCAGAAGACGAGCAACTACCCGACGCCGAACCACCACTGGAACCCGCCGCCGCCGTCGCCGTCGCCAGCCCGTGCTGGCCCCGATTTCCGTGCGCAGGGTGGCTCGCGAAGGAGGCAGGACCCTGGTGCTGCCAACAGCGCGCTACCACCCCAGCATCGTTTAAAAGCCGGTCTTTGTGGTTCTTGCAGATATGGCCCTCACCTGCCGCCTCCGTTTCCCGGTGCCGGGATTCCGAGGAAGAATGCACCGTAGGAGGGGCATGGCCGGCCACGGCCTGACGGGCGGCATGCGTCGTGCGCACCACCGGCGGCGGCGCGCGTCGCACCGTCGCATGCGCGGCGGTATCCTGCCCCTCCTTATTCCACTGATCGCCGCGGCGATTGGCGCCGTGCCCGGAATTGCATCCGTGGCCTTGCAGGCGCAGAGACACTGATTAAAAACAAGTTGCATGTGGAAAAATCAAAATAAAAAGTCTGGACTCTCACGCTCGCTTGGTCCTGTAACTATTTTGTAGAATGGAAGACATCAACTTTGCGTCTCTGGCCCCGCGACACGGCTCGCGCCCGTTCATGGGAAACTGGCAAGATATCGGCACCAGCAATATGAGCGGTGGCGCCTTCAGCTGGGGCTCGCTGTGGAGCGGCATTAAAAATTTCGGTTCCACCGTTAAGAACTATGGCAGCAAGGCCTGGAACAGCAGCACAGGCCAGATGCTGAGGGATAAGTTGAAAGAGCAAAATTTCCAACAAAAGGTGGTAGATGGCCTGGCCTCTGGCATTAGCGGGGTGGTGGACCTGGCCAACCAGGCAGTGCAAAATAAGATTAACAGTAAGCTTGATCCCCGCCCTCCCGTAGAGGAGCCTCCACCGGCCGTGGAGACAGTGTCTCCAGAGGGGCGTGGCGAAAAGCGTCCGCGCCCCGACAGGGAAGAAACTCTGGTGACGCAAATAGACGAGCCTCCCTCGTACGAGGAGGCACTAAAGCAAGGCCTGCCCACCACCCGTCCCATCGCGCCCATGGCTACCGGAGTGCTGGGCCAGCACACACCCGTAACGCTGGACCTGCCTCCCCCCGCCGACACCCAGCAGAAACCTGTGCTGCCAGGCCCGACCGCCGTTGTTGTAACCCGTCCTAGCCGCGCGTCCCTGCGCCGCGCCGCCAGCGGTCCGCGATCGTTGCGGCCCGTAGCCAGTGGCAACTGGCAAAGCACACTGAACAGCATCGTGGGTCTGGGGGTGCAATCCCTGAAGCGCCGACGATGCTTCTGATAGCTAACGTGTCGTATGTGTGTCATGTATGCGTCCATGTCGCCGCCAGAGGAGCTGCTGAGCCGCCGCGCGCCCGCTTTCCAAGATGGCTACCCCTTCGATGATGCCGCAGTGGTCTTACATGCACATCTCGGGCCAGGACGCCTCGGAGTACCTGAGCCCCGGGCTGGTGCAGTTTGCCCGCGCCACCGAGACGTACTTCAGCCTGAATAACAAGTTTAGAAACCCCACGGTGGCGCCTACGCACGACGTGACCACAGACCGGTCCCAGCGTTTGACGCTGCGGTTCATCCCTGTGGACCGTGAGGATACTGCGTACTCGTACAAGGCGCGGTTCACCCTAGCTGTGGGTGATAACCGTGTGCTGGACATGGCTTCCACGTACTTTGACATCCGCGGCGTGCTGGACAGGGGCCCTACTTTTAAGCCCTACTCTGGCACTGCCTACAACGCCCTGGCTCCCAAGGGTGCCCCAAATCCTTGCGAATGGGATGAAGCTGCTACTGCTCTTGAAATAAACCTAGAAGAAGAGGACGATGACAACGAAGACGAAGTAGACGAGCAAGCTGAGCAGCAAAAAACTCACGTATTTGGGCAGGCGCCTTATTCTGGTATAAATATTACAAAGGAGGGTATTCAAATAGGTGTCGAAGGTCAAACACCTAAATATGCCGATAAAACATTTCAACCTGAACCTCAAATAGGAGAATCTCAGTGGTACGAAACAGAAATTAATCATGCAGCTGGGAGAGTCCTAAAAAAGACTACCCCAATGAAACCATGTTACGGTTCATATGCAAAACCCACAAATGAAAATGGAGGGCAAGGCATTCTTGTAAAGCAACAAAATGGAAAGCTAGAAAGTCAAGTGGAAATGCAATTTTTCTCAACTACTGAGGCAGCCGCAGGCAATGGTGATAACTTGACTCCTAAAGTGGTATTGTACAGTGAAGATGTAGATATAGAAACCCCAGACACTCATATTTCTTACATGCCCACTATTAAGGAAGGTAACTCACGAGAACTAATGGGCCAACAATCTATGCCCAACAGGCCTAATTACATTGCTTTTAGGGACAATTTTATTGGTCTAATGTATTACAACAGCACGGGTAATATGGGTGTTCTGGCGGGCCAAGCATCGCAGTTGAATGCTGTTGTAGATTTGCAAGACAGAAACACAGAGCTTTCATACCAGCTTTTGCTTGATTCCATTGGTGATAGAACCAGGTACTTTTCTATGTGGAATCAGGCTGTTGACAGCTATGATCCAGATGTTAGAATTATTGAAAATCATGGAACTGAAGATGAACTTCCAAATTACTGCTTTCCACTGGGAGGTGTGATTAATACAGAGACTCTTACCAAGGTAAAACCTAAAACAGGTCAGGAAAATGGATGGGAAAAAGATGCTACAGAATTTTCAGATAAAAATGAAATAAGAGTTGGAAATAATTTTGCCATGGAAATCAATCTAAATGCCAACCTGTGGAGAAATTTCCTGTACTCCAACATAGCGCTGTATTTGCCCGACAAGCTAAAGTACAGTCCTTCCAACGTAAAAATTTCTGATAACCCAAACACCTACGACTACATGAACAAGCGAGTGGTGGCTCCCGGGCTAGTGGACTGCTACATTAACCTTGGAGCACGCTGGTCCCTTGACTATATGGACAACGTCAACCCATTTAACCACCACCGCAATGCTGGCCTGCGCTACCGCTCAATGTTGCTGGGCAATGGTCGCTATGTGCCCTTCCACATCCAGGTGCCTCAGAAGTTCTTTGCCATTAAAAACCTCCTTCTCCTGCCGGGCTCATACACCTACGAGTGGAACTTCAGGAAGGATGTTAACATGGTTCTGCAGAGCTCCCTAGGAAATGACCTAAGGGTTGACGGAGCCAGCATTAAGTTTGATAGCATTTGCCTTTACGCCACCTTCTTCCCCATGGCCCACAACACCGCCTCCACGCTTGAGGCCATGCTTAGAAACGACACCAACGACCAGTCCTTTAACGACTATCTCTCCGCCGCCAACATGCTCTACCCTATACCCGCCAACGCTACCAACGTGCCCATATCCATCCCCTCCCGCAACTGGGCGGCTTTCCGCGGCTGGGCCTTCACGCGCCTTAAGACTAAGGAAACCCCATCACTGGGCTCGGGCTACGACCCTTATTACACCTACTCTGGCTCTATACCCTACCTAGATGGAACCTTTTACCTCAACCACACCTTTAAGAAGGTGGCCATTACCTTTGACTCTTCTGTCAGCTGGCCTGGCAATGACCGCCTGCTTACCCCCAACGAGTTTGAAATTAAGCGCTCAGTTGACGGGGAGGGTTACAACGTTGCCCAGTGTAACATGACCAAAGACTGGTTCCTGGTACAAATGCTAGCTAACTATAACATTGGCTACCAGGGCTTCTATATCCCAGAGAGCTACAAGGACCGCATGTACTCCTTCTTTAGAAACTTCCAGCCCATGAGCCGTCAGGTGGTGGATGATACTAAATACAAGGACTACCAACAGGTGGGCATCCTACACCAACACAACAACTCTGGATTTGTTGGCTACCTTGCCCCCACCATGCGCGAAGGACAGGCCTACCCTGCTAACTTCCCCTATCCGCTTATAGGCAAGACCGCAGTTGACAGCATTACCCAGAAAAAGTTTCTTTGCGATCGCACCCTTTGGCGCATCCCATTCTCCAGTAACTTTATGTCCATGGGCGCACTCACAGACCTGGGCCAAAACCTTCTCTACGCCAACTCCGCCCACGCGCTAGACATGACTTTTGAGGTGGATCCCATGGACGAGCCCACCCTTCTTTATGTTTTGTTTGAAGTCTTTGACGTGGTCCGTGTGCACCAGCCGCACCGCGGCGTCATCGAAACCGTGTACCTGCGCACGCCCTTCTCGGCCGGCAACGCCACAACATAAAGAAGCAAGCAACATCAACAACAGCTGCCGCCATGGGCTCCAGTGAGCAGGAACTGAAAGCCATTGTCAAAGATCTTGGTTGTGGGCCATATTTTTTGGGCACCTATGACAAGCGCTTTCCAGGCTTTGTTTCTCCACACAAGCTCGCCTGCGCCATAGTCAATACGGCCGGTCGCGAGACTGGGGGCGTACACTGGATGGCCTTTGCCTGGAACCCGCACTCAAAAACATGCTACCTCTTTGAGCCCTTTGGCTTTTCTGACCAGCGACTCAAGCAGGTTTACCAGTTTGAGTACGAGTCACTCCTGCGCCGTAGCGCCATTGCTTCTTCCCCCGACCGCTGTATAACGCTGGAAAAGTCCACCCAAAGCGTACAGGGGCCCAACTCGGCCGCCTGTGGACTATTCTGCTGCATGTTTCTCCACGCCTTTGCCAACTGGCCCCAAACTCCCATGGATCACAACCCCACCATGAACCTTATTACCGGGGTACCCAACTCCATGCTCAACAGTCCCCAGGTACAGCCCACCCTGCGTCGCAACCAGGAACAGCTCTACAGCTTCCTGGAGCGCCACTCGCCCTACTTCCGCAGCCACAGTGCGCAGATTAGGAGCGCCACTTCTTTTTGTCACTTGAAAAACATGTAAAAATAATGTACTAGAGACACTTTCAATAAAGGCAAATGCTTTTATTTGTACACTCTCGGGTGATTATTTA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CGCGTGCCCAGGCTTTGAGTTGCACTCGCACCGTAGTGGCATCAAAAGGTGACCGTGCCCGGTCTGGGCGTTAGGATACAGCGCCTGCATAAAAGCCTTGATCTGCTTAAAAGCCACCTGAGCCTTTGCGCCTTCAGAGAAGAACATGCCGCAAGACTTGCCGGAAAACTGATTGGCCGGACAGGCCGCGTCGTGCACGCAGCACCTTGCGTCGGTGTTGGAGATCTGCACCACATTTCGGCCCCACCGGTTCTTCACGATCTTGGCCTTGCTAGACTGCTCCTTCAGCGCGCGCTGCCCGTTTTCGCTCGTCACATCCATTTCAATCACGTGCTCCTTATTTATCATAATGCTTCCGTGTAGACACTTAAGCTCGCCTTCGATCTCAGCGCAGCGGTGCAGCCACAACGCGCAGCCCGTGGGCTCGTGATGCTTGTAGGTCACCTCTGCAAACGACTGCAGGTACGCCTGCAGGAATCGCCCCATCATCGTCACAAAGGTCTTGTTGCTGGTGAAGGTCAGCTGCAACCCGCGGTGCTCCTCGTTCAGCCAGGTCTTGCATACGGCCGCCAGAGCTTCCACTTGGTCAGGCAGTAGTTTGAAGTTCGCCTTTAGATCGTTATCCACGTGGTACTTGTCCATCAGCGCGCGCGCAGCCTCCATGCCCTTCTCCCACGCAGACACGATCGGCACACTCAGCGGGTTCATCACCGTAATTTCACTTTCCGCTTCGCTGGGCTCTTCCTCTTCCTCTTGCGTCCGCATACCACGCGCCACTGGGTCGTCTTCATTCAGCCGCCGCACTGTGCGCTTACCTCCTTTGCCATGCTTGATTAGCACCGGTGGGTTGCTGAAACCCACCATTTGTAGCGCCACATCTTCTCTTTCTTCCTCGCTGTCCACGATTACCTCTGGTGATGGCGGGCGCTCGGGCTTGGGAGAAGGGCGCTTCTTTTTCTTCTTGGGCGCAATGGCCAAATCCGCCGCCGAGGTCGATGGCCGCGGGCTGGGTGTGCGCGGCACCAGCGCGTCTTGTGATGAGTCTTCCTCGTCCTCGGACTCGATACGCCGCCTCATCCGCTTTTTTGGGGGCGCCCGGGGAGGCGGCGGCGACGGGGACGGGGACGACACGTCCTCCATGGTTGGGGGACGTCGCGCCGCACCGCGTCCGCGCTCGGGGGTGGTTTCGCGCTGCTCCTCTTCCCGACTGGCCATTTCCTTCTCCTATAGGCAGAAAAAGATCATGGAGTCAGTCGAGAAGAAGGACAGCCTAACCGCCCCCTCTGAGTTCGCCACCACCGCCTCCACCGATGCCGCCAACGCGCCTACCACCTTCCCCGTCGAGGCACCCCCGCTTGAGGAGGAGGAAGTGATTATCGAGCAGGACCCAGGTTTTGTAAGCGAAGACGACGAGGACCGCTCAGTACCAACAGAGGATAAAAAGCAAGACCAGGACAACGCAGAGGCAAACGAGGAACAAGTCGGGCGGGGGGACGAAAGGCATGGCGACTACCTAGATGTGGGAGACGACGTGCTGTTGAAGCATCTGCAGCGCCAGTGCGCCATTATCTGCGACGCGTTGCAAGAGCGCAGCGATGTGCCCCTCGCCATAGCGGATGTCAGCCTTGCCTACGAACGCCACCTATTCTCACCGCGCGTACCCCCCAAACGCCAAGAAAACGGCACATGCGAGCCCAACCCGCGCCTCAACTTCTACCCCGTATTTGCCGTGCCAGAGGTGCTTGCCACCTATCACATCTTTTTCCAAAACTGCAAGATACCCCTATCCTGCCGTGCCAACCGCAGCCGAGCGGACAAGCAGCTGGCCTTGCGGCAGGGCGCTGTCATACCTGATATCGCCTCGCTCAACGAAGTGCCAAAAATCTTTGAGGGTCTTGGACGCGACGAGAAGCGCGCGGCAAACGCTCTGCAACAGGAAAACAGCGAAAATGAAAGTCACTCTGGAGTGTTGGTGGAACTCGAGGGTGACAACGCGCGCCTAGCCGTACTAAAACGCAGCATCGAGGTCACCCACTTTGCCTACCCGGCACTTAACCTACCCCCCAAGGTCATGAGCACAGTCATGAGTGAGCTGATCGTGCGCCGTGCGCAGCCCCTGGAGAGGGATGCAAATTTGCAAGAACAAACAGAGGAGGGCCTACCCGCAGTTGGCGACGAGCAGCTAGCGCGCTGGCTTCAAACGCGCGAGCCTGCCGACTTGGAGGAGCGACGCAAACTAATGATGGCCGCAGTGCTCGTTACCGTGGAGCTTGAGTGCATGCAGCGGTTCTTTGCTGACCCGGAGATGCAGCGCAAGCTAGAGGAAACATTGCACTACACCTTTCGACAGGGCTACGTACGCCAGGCCTGCAAGATCTCCAACGTGGAGCTCTGCAACCTGGTCTCCTACCTTGGAATTTTGCACGAAAACCGCCTTGGGCAAAACGTGCTTCATTCCACGCTCAAGGGCGAGGCGCGCCGCGACTACGTCCGCGACTGCGTTTACTTATTTCTATGCTACACCTGGCAGACGGCCATGGGCGTTTGGCAGCAGTGCTTGGAGGAGTGCAACCTCAAGGAGCTGCAGAAACTGCTAAAGCAAAACTTGAAGGACCTATGGACGGCCTTCAACGAGCGCTCCGTGGCCGCGCACCTGGCGGACATCATTTTCCCCGAACGCCTGCTTAAAACCCTGCAACAGGGTCTGCCAGACTTCACCAGTCAAAGCATGTTGCAGAACTTTAGGAACTTTATCCTAGAGCGCTCAGGAATCTTGCCCGCCACCTGCTGTGCACTTCCTAGCGACTTTGTGCCCATTAAGTACCGCGAATGCCCTCCGCCGCTTTGGGGCCACTGCTACCTTCTGCAGCTAGCCAACTACCTTGCCTACCACTCTGACATAATGGAAGACGTGAGCGGTGACGGTCTACTGGAGTGTCACTGTCGCTGCAACCTATGCACCCCGCACCGCTCCCTGGTTTGCAATTCGCAGCTGCTTAACGAAAGTCAAATTATCGGTACCTTTGAGCTGCAGGGTCCCTCGCCTGACGAAAAGTCCGCGGCTCCGGGGTTGAAACTCACTCCGGGGCTGTGGACGTCGGCTTACCTTCGCAAATTTGTACCTGAGGACTACCACGCCCACGAGATTAGGTTCTACGAAGACCAATCCCGCCCGCCTAATGCGGAGCTTACCGCCTGCGTCATTACCCAGGGCCACATTCTTGGCCAATTGCAAGCCATCAACAAAGCCCGCCAAGAGTTTCTGCTACGAAAGGGACGGGGGGTTTACTTGGACCCCCAGTCCGGCGAGGAGCTCAACCCAATCCCCCCGCCGCCGCAGCCCTATCAGCAGCAGCCGCGGGCCCTTGCTTCCCAGGATGGCACCCAAAAAGAAGCTGCAGCTGCCGCCGCCACCCACGGACGAGGAGGAATACTGGGACAGTCAGGCAGAGGAGGTTTTGGACGAGGAGGAGGAGGACATGATGGAAGACTGGGAGAGCCTAGACGAGGAAGCTTCCGAGGTCGAAGAGGTGTCAGACGAAACACCGTCACCCTCGGTCGCATTCCCCTCGCCGGCGCCCCAGAAATCGGCAACCGGTTCCAGCATGGCTACAACCTCCGCTCCTCAGGCGCCGCCGGCACTGCCCGTTCGCCGACCCAACCGTAGATGGGACACCACTGGAACCAGGGCCGGTAAGTCCAAGCAGCCGCCGCCGTTAGCCCAAGAGCAACAACAGCGCCAAGGCTACCGCTCATGGCGCGGGCACAAGAACGCCATAGTTGCTTGCTTGCAAGACTGTGGGGGCAACATCTCCTTCGCCCGCCGCTTTCTTCTCTACCATCACGGCGTGGCCTTCCCCCGTAACATCCTGCATTACTACCGTCATCTCTACAGCCCATACTGCACCGGCGGCAGCGGCAGCAACAGCAGCGGCCACACAGAAGCAAAGGCGACCGGATAGCAAGACTCTGACAAAGCCCAAGAAATCCACAGCGGCGGCAGCAGCAGGAGGAGGAGCGCTGCGTCTGGCGCCCAACGAACCCGTATCGACCCGCGAGCTTAGAAACAGGATTTTTCCCACTCTGTATGCTATATTTCAACAGAGCAGGGGCCAAGAACAAGAGCTGAAAATAAAAAACAGGTCTCTGCGATCCCTCACCCGCAGCTGCCTGTATCACAAAAGCGAAGATCAGCTTCGGCGCACGCTGGAAGACGCGGAGGCTCTCTTCAGTAAATACTGCGCGCTGACTCTTAAGGACTAGTTTCGCGCCCTTTCTCAAATTTAAGCGCGAAAACTACGTCATCTCCAGCGGCCACACCCGGCGCCAGCACCTGTTGTCAGCGCCATTATGAGCAAGGAAATTCCCACGCCCTACATGTGGAGTTACCAGCCACAAATGGGACTTGCGGCTGGAGCTGCCCAAGACTACTCAACCCGAATAAACTACATGAGCGCGGGACCCCACATGATATCCCGGGTCAACGGAATACGCGCCCACCGAAACCGAATTCTCCTGGAACAGGCGGCTATTACCACCACACCTCGTAATAACCTTAATCCCCGTAGTTGGCCCGCTGCCCTGGTGTACCAGGAAAGTCCCGCTCCCACCACTGTGGTACTTCCCAGAGACGCCCAGGCCGAAGTTCAGATGACTAACTCAGGGGCGCAGCTTGCGGGCGGCTTTCGTCACAGGGTGCGGTCGCCCGGGCAGGGTATAACTCACCTGACAATCAGAGGGCGAGGTATTCAGCTCAACGACGAGTCGGTGAGCTCCTCGCTTGGTCTCCGTCCGGACGGGACATTTCAGATCGGCGGCGCCGGCCGCTCTTCATTCACGCCTCGTCAGGCAATCCTAACTCTGCAGACCTCGTCCTCTGAGCCGCGCTCTGGAGGCATTGGAACTCTGCAATTTATTGAGGAGTTTGTGCCATCGGTCTACTTTAACCCCTTCTCGGGACCTCCCGGCCACTATCCGGATCAATTTATTCCTAACTTTGACGCGGTAAAGGACTCGGCGGACGGCTACGACTGAATGTTAAGTGGAGAGGCAGAGCAACTGCGCCTGAAACACCTGGTCCACTGTCGCCGCCACAAGTGCTTTGCCCGCGACTCCGGTGAGTTTTGCTACTTTGAATTGCCCGAGGATCATATCGAGGGCCCGGCGCACGGCGTCCGGCTTACCGCCCAGGGAGAGCTTGCCCGTAGCCTGATTCGGGAGTTTACCCAGCGCCCCCTGCTAGTTGAGCGGGACAGGGGACCCTGTGTTCTCACTGTGATTTGCAACTGTCCTAACCCTGGATTACATCAAGATCTTTGTTGCCATCTCTGTGCTGAGTATAATAAATACAGAAATTAAAATATACTGGGGCTCCTATCGCCATCCTGTAAACGCCACCGTCTTCACCCGCCCAAGCAAACCAAGGCGAACCTTACCTGGTACTTTTAACATCTCTCCCTCTGTGATTTACAACAGTTTCAACCCAGACGGAGTGAGTCTACGAGAGAACCTCTCCGAGCTCAGCTACTCCATCAGAAAAAACACCACCCTCCTTACCTGCCGGGAACGTACGAGTGCGTCACCGGCCGCTGCACCACACCTACCGCCTGACCGTAAACCAGACTTTTTCCGGACAGACCTCAATAACTCTGTTTACCAGAACAGGAGGTGAGCTTAGAAAACCCTTAGGGTATTAGGCCAAAGGCGCAGCTACTGTGGGGTTTATGAACAATTCAAGCAACTCTACGGGCTATTCTAATTCAGGTTTCTCTAGGGTTGGGGTTATTCTCTGTCTTGTGATTCTCTTTATTCTTATACTAACGCTTCTCTGCCTAAGGCTCGCCGCCTGCTGTGTGCACATTTGCATTTATTGTCAGCTTTTTAAACGCTGGGGTCGCCACCCAAGATGATTAGGTACATAATCCTAGGTTTACTCACCCTTGCGTCAGCCCACGGTACCACCCAAAAGGTGGATTTTAAGGAGCCAGCCTGTAATGTTACATTCGCAGCTGAAGCTAATGAGTGCACCACTCTTATAAAATGCACCACAGAACATGAAAAGCTGCTTATTCGCCACAAAAACAAAATTGGCAAGTATGCTGTTTATGCTATTTGGCAGCCAGGTGACACTACAGAGTATAATGTTACAGTTTTCCAGGGTAAAAGTCATAAAACTTTTATGTATACTTTTCCATTTTATGAAATGTGCGACATTACCATGTACATGAGCAAACAGTATAAGTTGTGGCCCCCACAAAATTGTGTGGAAAACACTGGCACTTTCTGCTGCACTGCTATGCTAATTACAGTGCTCGCTTTGGTCTGTACCCTACTCTATATTAAATACAAAAGCAGACGCAGCTTTATTGAGGAAAAGAAAATGCCTTAATTTACTAAGTTACAAAGCTAATGTCACCACTAACTGCTTTACTCGCTGCTTGCAAAACAAATTCAAAAAGTTAGCATTATAATTAGAATAGGATTTAAACCCCCCGGTCATTTCCTGCTCAATACCATTCCCCTGAACAATTGACTCTATGTGGGATATGCTCCAGCGCTACAACCTTGAAGTCAGGCTTCCTGGATGTCAGCATCTGACTTTGGCCAGCACCTGTCCCGCGGATTTGTTCCAGTCCAACTACAGCGACCCACCCTAACAGAGATGACCAACACAACCAACGCGGCCGCCGCTACCGGACTTACATCTACCACAAATACACCCCAAGTTTCTGCCTTTGTCAATAACTGGGATAACTTGGGCATGTGGTGGTTCTCCATAGCGCTTATGTTTGTATGCCTTATTATTATGTGGCTCATCTGCTGCCTAAAGCGCAAACGCGCCCGACCACCCATCTATAGTCCCATCATTGTGCTACACCCAAACAATGATGGAATCCATAGATTGGACGGACTGAAACACATGTTCTTTTCTCTTACAGTATGATTAAATGAGACATGATTCCTCGAGTTTTTATATTACTGACCCTTGTTGCGCTTTTTTGTGCGTGCTCCACATTGGCTGCGGTTTCTCACATCGAAGTAGACTGCATTCCAGCCTTCACAGTCTATTTGCTTTACGGATTTGTCACCCTCACGCTCATCTGCAGCCTCATCACTGTGGTCATCGCCTTTATCCAGTGCATTGACTGGGTCTGTGTGCGCTTTGCATATCTCAGCTGCTGCCATGTTGTGTTGCTACCATGTTGTTTTCATGTGTTGCTGCCATGCTCTTGTCGCCTTAGATCTCTCTTTATGTAGTGTTGTGGTGTCTCTCTTGTCGTGATGTGTGTTTTGTCCTATATATTTTAATTTTTAATCCAAACCCCTGTCCCCGCAGGAGGCCTTTGGCCTTCTGGTAGGCCGTCATTGAAAACTGACTTAACTCGTTAAATTAAAAAAATGTAAAAAATAATGGTTGAGACTCAGCCCAACATCGGCAGATGAGGTGGATTGAGACTCAGCCCAACATCGGCAGATGAGGTGGATTGAGACTCAACCCCAACATTGGCAGATGAGGTGAATTAGATGAGGTGGATTGAGACTCATGAGGGTGGTATGAGGGCCCGACGTCCACAGGTGGGAGTTGTGCTTTACAGTCCAACGTGCAGGACGCTTGGCATTTGCCAGAGAACACCAAGATTGGCAAATTCGCAACTGGCGCCCTGTGCTCTTCACAGACGGAAAAATGACCAAAATCTGATTATTTTTGTAAAACGGAAACCGAATGTCCGACAAAGTTCATTTGATGACTTCCCGGTAGGTCTGGCCCTGCCGCTGGGCCCGACGCCGTCCGGGAATTTTACAAACGATTTCGGACGTCTAGCATTCACTCACCTTGTCAAGGACCTGAGGATCTCTGCACCCTTATTAAGACCCTGTGCGGTCTCAAAGATCTTATTCCCTTTAACTAATAAAAAAAAATAATAAAGCATCACTTACTTAAAATCAGTTAGCAAATTTCTGTCCAGTTTATTCAGCAGCACCTCCTTGCCCTCCTCCCAGCTCTGGTATTGCAGCTTCCTCCTGGCTGCAAACTTTCTCCACAATCTAAATGGAATGTCAGTTTCCTCCTGTTCCTGTCCATCCGCACCCACTATCTTCATGTTGTTGCAGATGAAGCGCGCAAGACCGTCTGAAGATACCTTCAACCCCGTGTATCCATATGACACGGAAACCGGTCCTCCAACTGTGCCTTTTCTTACTCCTCCCTTTGTATCCCCCAATGGGTTTCAAGAGAGTCCCCCTGGGGTACTCTCTTTGCGCCTATCCGAACCTCTAGTTACCTCCAATGGCATGCTTGCGCTCAAAATGGGCAACGGCCTCTCTCTGGACGAGGCCGGCAACCTTACCTCCCAAAATGTAACCACTGTGAGCCCACCTCTCAAAAAAACCAAGTCAAACATAAACCTGGAAATATCTGCACCCCTCACAGTTACCTCAGAAGCCCTAACTGTGGCTGCCGCCGCACCTCTAATGGTCGCGGGCAACACACTCACCATGCAATCACAGGCCCCGCTAACCGTGCACGACTCCAAACTTAGCATTGCCACCCAAGGACCCCTCACAGTGTCAGAAGGAAAGCTAGCCCTGCAAACATCAGGCCCCCTCACCACCACCGATAGCAGTACCCTTACTATCACTGCCTCACCCCCTCTAACTACTGCCACTGGTAGCTTGGGCATTGACTTGAAAGAGCCCATTTATACACAAAATGGAAAACTAGGACTAAAGTACGGGGCTCCTTTGCATGTAACAGACGACCTAAACACTTTGACCGTAGCAACTGGTCCAGGTGTGACTATTAATAATACTTCCTTGCAAACTAAAGTTACTGGAGCCTTGGGTTTTGATTCACAAGGCAATATGCAACTTAATGTAGCAGGAGGACTAAGGATTGATTCTCAAAACAGACGCCTTATACTTGATGTTAGTTATCCGTTTGATGCTCAAAACCAACTAAATCTAAGACTAGGACAGGGCCCTCTTTTTATAAACTCAGCCCACAACTTGGATATTAACTACAACAAAGGCCTTTACTTGTTTACAGCTTCAAACAATTCCAAAAAGCTTGAGGTTAACCTAAGCACTGCCAAGGGGTTGATGTTTGACGCTACAGCCATAGCCATTAATGCAGGAGATGGGCTTGAATTTGGTTCACCTAATGCACCAAACACAAATCCCCTCAAAACAAAAATTGGCCATGGCCTAGAATTTGATTCAAACAAGGCTATGGTTCCTAAACTAGGAACTGGCCTTAGTTTTGACAGCACAGGTGCCATTACAGTAGGAAACAAAAATAATGATAAGCTAACTTTGTGGACCACACCAGCTCCATCTCCTAACTGTAGACTAAATGCAGAGAAAGATGCTAAACTCACTTTGGTCTTAACAAAATGTGGCAGTCAAATACTTGCTACAGTTTCAGTTTTGGCTGTTAAAGGCAGTTTGGCTCCAATATCTGGAACAGTTCAAAGTGCTCATCTTATTATAAGATTTGACGAAAATGGAGTGCTACTAAACAATTCCTTCCTGGACCCAGAATATTGGAACTTTAGAAATGGAGATCTTACTGAAGGCACAGCCTATACAAACGCTGTTGGATTTATGCCTAACCTATCAGCTTATCCAAAATCTCACGGTAAAACTGCCAAAAGTAACATTGTCAGTCAAGTTTACTTAAACGGAGACAAAACTAAACCTGTAACACTAACCATTACACTAAACGGTACACAGGAAACAGGAGACACAACTCCAAGTGCATACTCTATGTCATTTTCATGGGACTGGTCTGGCCACAACTACATTAATGAAATATTTGCCACATCCTCTTACACTTTTTCATACATTGCCCAAGAATAAAGAATCGTTTGTGTTATGTTTCAACGTGTTTATTTTTCAATTGCAGAAAATTTCAAGTCATTTTTCATTCAGTAGTATAGCCCCACCACCACATAGCTTATACAGATCACCGTACCTTAATCAAACTCACAGAACCCTAGTATTCAACCTGCCACCTCCCTCCCAACACACAGAGTACACAGTCCTTTCTCCCCGGCTGGCCTTAAAAAGCATCATATCATGGGTAACAGACATATTCTTAGGTGTTATATTCCACACGGTTTCCTGTCGAGCCAAACGCTCATCAGTGATATTAATAAACTCCCCGGGCAGCTCACTTAAGTTCATGTCGCTGTCCAGCTGCTGAGCCACAGGCTGCTGTCCAACTTGCGGTTGCTTAACGGGCGGCGAAGGAGAAGTCCACGCCTACATGGGGGTAGAGTCATAATCGTGCATCAGGATAGGGCGGTGGTGCTGCAGCAGCGGCGAATAAACTGCTGCCGCCGCCGCTCCGTCCTGCAGGAATACAACATGGCAGTGGTCTCCTCAGCGATGATTCGCACCGCCCGCAGCATAAGGCGCCTTGTCCTCCGGGCACAGCAGCGCACCCTGATCTCACTTAAATCAGCACAGTAACTGCAGCACAGCACCACAATATTGTTCAAAATCCCACAGTGCAAGGCGCTGTATCCAAAGCTCATGGCGGGGACCACAGAACCCACGTGGCCATCATACCACAAGCGCAGGTAGATTAAGTGGCGACCCCTCATAAACACGCTGGACATAAACATTACCTCTTTTGGCATGTTGTAATTCACCACCTCCCGGTACCATATAAACCTCTGATTAAACATGGCGCCATCCACCACCATCCTAAACCAGCTGGCCAAAACCTGCCCGCCGGCTATACACTGCAGGGAACCGGGACTGGAACAATGACAGTGGAGAGCCCAGGACTCGTAACCATGGATCATCATGCTCGTCATGATATCAATGTTGGCACAACACAGGCACACGTGCATACACTTCCTCAGGATTACAAGCTCCTCCCGCGTTAGAACCATATCCCAGGGAACAACCCATTCCTGAATCAGCGTAAATCCCACACTGCAGGGAAGACCTCGCACGTAACTCACGTTGTGCATTGTCAAAGTGTTACATTCGGGCAGCAGCGGATGATCCTCCAGTATGGTAGCGCGGGTTTCTGTCTCAAAAGGAGGTAGACGATCCCTACTGTACGGAGTGCGCCGAGACAACCGAGATCGTGTTGGTCGTAGTGTCATGCCAAATGGAACGCCGGACGTAGTCATATTTCCTGAAGCAAAACCAGGTGCGGGCGTGACAAACAGATCTGCGTCTCCGGTCTCGCCGCTTAGATCGCTCTGTGTAGTAGTTGTAGTATATCCACTCTCTCAAAGCATCCAGGCGCCCCCTGGCTTCGGGTTCTATGTAAACTCCTTCATGCGCCGCTGCCCTGATAACATCCACCACCGCAGAATAAGCCACACCCAGCCAACCTACACATTCGTTCTGCGAGTCACACACGGGAGGAGCGGGAAGAGCTGGAAGAACCATGTTTTTTTTTTTATTCCAAAAGATTATCCAAAACCTCAAAATGAAGATCTATTAAGTGAACGCGCTCCCCTCCGGTGGCGTGGTCAAACTCTACAGCCAAAGAACAGATAATGGCATTTGTAAGATGTTGCACAATGGCTTCCAAAAGGCAAACGGCCCTCACGTCCAAGTGGACGTAAAGGCTAAACCCTTCAGGGTGAATCTCCTCTATAAACATTCCAGCACCTTCAACCATGCCCAAATAATTCTCATCTCGCCACCTTCTCAATATATCTCTAAGCAAATCCCGAATATTAAGTCCGGCCATTGTAAAAATCTGCTCCAGAGCGCCCTCCACCTTCAGCCTCAAGCAGCGAATCATGATTGCAAAAATTCAGGTTCCTCACAGACCTGTATAAGATTCAAAAGCGGAACATTAACAAAAATACCGCGATCCCGTAGGTCCCTTCGCAGGGCCAGCTGAACATAATCGTGCAGGTCTGCACGGACCAGCGCGGCCACTTCCCCGCCAGGAACCATGACAAAAGAACCCACACTGATTATGACACGCATACTCGGAGCTATGCTAACCAGCGTAGCCCCGATGTAAGCTTGTTGCATGGGCGGCGATATAAAATGCAAGGTGCTGCTCAAAAAATCAGGCAAAGCCTCGCGCAAAAAAGAAAGCACATCGTAGTCATGCTCATGCAGATAAAGGCAGGTAAGCTCCGGAACCACCACAGAAAAAGACACCATTTTTCTCTCAAACATGTCTGCGGGTTTCTGCATAAACACAAAATAAAATAACAAAAAAACATTTAAACATTAGAAGCCTGTCTTACAACAGGAAAAACAACCCTTATAAGCATAAGACGGACTACGGCCATGCCGGCGTGACCGTAAAAAAACTGGTCACCGTGATTAAAAAGCACCACCGACAGCTCCTCGGTCATGTCCGGAGTCATAATGTAAGACTCGGTAAACACATCAGGTTGATTCACATCGGTCAGTGCTAAAAAGCGACCGAAATAGCCCGGGGGAATACATACCCGCAGGCGTAGAGACAACATTACAGCCCCCATAGGAGGTATAACAAAATTAATAGGAGAGAAAAACACATAAACACCTGAAAAACCCTCCTGCCTAGGCAAAATAGCACCCTCCCGCTCCAGAACAACATACAGCGCTTCCACAGCGGCAGCCATAACAGTCAGCCTTACCAGTAAAAAAGAAAACCTATTAAAAAAACACCACTCGACACGGCACCAGCTCAATCAGTCACAGTGTAAAAAAGGGCCAAGTGCAGAGCGAGTATATATAGGACTAAAAAATGACGTAACGGTTAAAGTCCACAAAAAACACCCAGAAAACCGCACGCGAACCTACGCCCAGAAACGAAAGCCAAAAAACCCACAACTTCCTCAAATCGTCACTTCCGTTTTCCCACGTTACGTCACTTCCCATTTTAAGAAAACTACAATTCCCAACACATACAAGTTACTCCGCCCTAAAACCTACGTCACCCGCCCCGTTCCCACGCCCCGCGCCACGTCACAAACTCCACCCCCTCATTATCATATTGGCTTCAATCCAAAATAAGGTATATTATTGATGATG</w:t>
      </w:r>
      <w:r>
        <w:rPr>
          <w:rFonts w:cs="Courier New" w:ascii="Courier New" w:hAnsi="Courier New"/>
          <w:u w:val="single"/>
        </w:rPr>
        <w:t>TTAATTAA</w:t>
      </w:r>
      <w:r>
        <w:rPr>
          <w:rFonts w:cs="Courier New" w:ascii="Courier New" w:hAnsi="Courier New"/>
        </w:rPr>
        <w:t>GAATTCGGATCTGCGACGCGAGGCTGGATGGCCTTCCCCATTATGATTCTTCTCGCTTCCGGCGGCATCGGGATGCCCGCGTTGCAGGCCATGCTGTCCAGGCAGGTAGATGACGACCATCAGGGACAGCTTCACGGCCAGCAAAAGGCCAGGAACCGTAAAAAGGCCGCGTTGCTGGCGTTTTTCCATAGGCTCCGCCCCCCTGACGAGCATCACAAAAATCGACGCTCAAGTCAGAGGTGGCGAAACCCGACAGGACTATAAAGATACCAGGCGTTTCCCCCTGGAAGCTCCCTCGTGCGCTCTCCTGTTCCGACCCTGCCGCTTACCGGATACCTGTCCGCCTTTCTCCCTTCGGGAAGCGTGGCGCTTTCTCAAT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AAATCAATCTAAAGTATATATGAGTAAACTTGGTCTGACAG</w:t>
      </w:r>
      <w:r>
        <w:rPr>
          <w:rFonts w:cs="Courier New" w:ascii="Courier New" w:hAnsi="Courier New"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TG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C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</w:rPr>
        <w:t>ACTCTTCCTTTTTCAATATTATTGAAGCATTTATCAGGGTTATTGTCTCATGAGCGGATACATATTTGAATGTATTTAGAAAAATAAACAAATAGGGGTTCCGCGCACATTTCCCCGAAAAGTGCCACCTGACGTCTAAGAAACCATTATTATCATGACATTAACCTATAAAAATAGGCGTATCACGAGGCCCTTTCGTCTTCA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 xml:space="preserve">pacAd5 RSV-GFP Control Vector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-10:</w:t>
        <w:tab/>
        <w:tab/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PacI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16-368:</w:t>
        <w:tab/>
        <w:tab/>
        <w:t>1-353 of Ad5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FFC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C000"/>
          <w:sz w:val="24"/>
          <w:szCs w:val="24"/>
          <w:lang w:eastAsia="zh-CN"/>
        </w:rPr>
        <w:t xml:space="preserve">382-775: </w:t>
        <w:tab/>
        <w:tab/>
        <w:t>RSV Promoter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B05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856-1575:</w:t>
        <w:tab/>
        <w:tab/>
        <w:t>GFP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zh-CN"/>
        </w:rPr>
        <w:t>1577-2024:</w:t>
        <w:tab/>
        <w:t>SV40 pA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2025-4479:</w:t>
        <w:tab/>
        <w:t>3328-5792 of Ad5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zh-CN"/>
        </w:rPr>
        <w:t>5731-6591:</w:t>
        <w:tab/>
        <w:t>β Lactamase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A</w:t>
      </w:r>
      <w:r>
        <w:rPr>
          <w:rFonts w:cs="Courier New" w:ascii="Courier New" w:hAnsi="Courier New"/>
          <w:u w:val="single"/>
        </w:rPr>
        <w:t>TTAATTAA</w:t>
      </w:r>
      <w:r>
        <w:rPr>
          <w:rFonts w:cs="Courier New" w:ascii="Courier New" w:hAnsi="Courier New"/>
        </w:rPr>
        <w:t>GCTAG</w:t>
      </w:r>
      <w:r>
        <w:rPr>
          <w:rFonts w:cs="Courier New" w:ascii="Courier New" w:hAnsi="Courier New"/>
          <w:color w:val="0000FF"/>
        </w:rPr>
        <w:t>CATCATCAATAATATACCTTATTTTGGATTGAAGCCAATATGATAATGAGGGGGTGGAGTTTGTGACGTGGCGCGGGGCGTGGGAACGGGGCGGGTGACGTAGTAGTGTGGCGGAAGTGTGATGTTGCAAGTGTGGCGGAACACATGTAAGCGACGGATGTGGCAAAAGTGACGTTTTTGGTGTGCGCCGGTGTACACAGGAAGTGACAATTTTCGCGCGGTTTTAGGCGGATGTTGTAGTAAATTTGGGCGTAACCGAGTAAGATTTGGCCATTTTCGCGGGAAAACTGAATAAGAGGAAGTGAAATCTGAATAATTTTGTGTTACTCATAGCGCGTAATATTTGTCTAGGG</w:t>
      </w:r>
      <w:r>
        <w:rPr>
          <w:rFonts w:cs="Courier New" w:ascii="Courier New" w:hAnsi="Courier New"/>
        </w:rPr>
        <w:t>AGATCTGCGATGT</w:t>
      </w:r>
      <w:r>
        <w:rPr>
          <w:rFonts w:cs="Courier New" w:ascii="Courier New" w:hAnsi="Courier New"/>
          <w:color w:val="FFC000"/>
        </w:rPr>
        <w:t>ACGGGCCAGATATACGCGTATCTGAGGGGACTAGGGTGTGTTTAGGCGAAAAGCGGGGCTTCGGTTGTACGCGGTTAGGAGTCCCCTCAGGATATAGTAGTTTCGCTTTTGCATAGGGAGGGGGAAATGTAGTCTTATGCAATACTCTTGTAGTCTTGCAACATGGTAACGATGAGTTAGCAACATGCCTTACAAGGAGAGAAAAAGCACCGTGCATGCCGATTGGTGGAAGTAAGGTGGTACGATCGTGCCTTATTAGGAAGGCAACAGACGGGTCTGACATGGATTGGACGAACCACTGAATTCCGCATTGCAGAGATATTGTATTTAAGTGCCTAGCTCGATACAATAAACGCCATTTGACCATTCACCACATTGGTGTGCACCTCCAAGC</w:t>
      </w:r>
      <w:r>
        <w:rPr>
          <w:rFonts w:cs="Courier New" w:ascii="Courier New" w:hAnsi="Courier New"/>
        </w:rPr>
        <w:t>TGGTACCGTTTAAACTCGAGCTCAAGCTTCGAATTCTGCAGTCGACGGTACCGCGGGCCCGGGATCCACCGGTCGCCACC</w:t>
      </w:r>
      <w:r>
        <w:rPr>
          <w:rFonts w:cs="Courier New" w:ascii="Courier New" w:hAnsi="Courier New"/>
          <w:color w:val="00B050"/>
        </w:rPr>
        <w:t>ATG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A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color w:val="FF0000"/>
        </w:rPr>
        <w:t>GCGGCCGCCACCGCGGGGAGATCCAGACATGATAAGATACATTGATGAGTTTGGACAAACCACAACTAGAATGCAGTGAAAAAAATGCTTTATTTGTGAAATTTGTGATGCTATTGCTTTATTTGTAACCATTATAAGCTGCAATAAACAAGTTAACAACAACAATTGCATTCATTTTATGTTTCAGGTTCAGGGGGAGGTGTGGGAGGTTTTTTAAAGCAAGTAAAACCTCTACAAATGTGGTATGGCTGATTATGATCCCGGCTGCCTCGCGCGTTTCGGTGATGACGGTGAAAACCTCTTGACACATGCAGCTCCCGGAGACGGTCACAGCTTGTCTGTAAGCGGATGCCGGGAGCAGACAAGCCCGTCAGGGCGCGTCAGCGGGTGTTGGCGGGTGTCGGGGCGCAGCCATGAGGTCGACTCTAGTCCCCGCGGTGGCAGATCT</w:t>
      </w:r>
      <w:r>
        <w:rPr>
          <w:rFonts w:cs="Courier New" w:ascii="Courier New" w:hAnsi="Courier New"/>
          <w:color w:val="0000FF"/>
        </w:rPr>
        <w:t>GGAAGGTGCTGAGGTACGATGAGACCCGCACCAGGTGCAGACCCTGCGAGTGTGGCGGTAAACATATTAGGAACCAGCCTGTGATGCTGGATGTGACCGAGGAGCTGAGGCCCGATCACTTGGTGCTGGCCTGCACCCGCGCTGAGTTTGGCTCTAGCGATGAAGATACAGATTGAGGTACTGAAATGTGTGGGCGTGGCTTAAGGGTGGGAAAGAATATATAAGGTGGGGGTCTTATGTAGTTTTGTATCTGTTTTGCAGCAGCCGCCGCCGCCATGAGCACCAACTCGTTTGATGGAAGCATTGTGAGCTCATATTTGACAACGCGCATGCCCCCATGGGCCGGGGTGCGTCAGAATGTGATGGGCTCCAGCATTGATGGTCGCCCCGTCCTGCCCGCAAACTCTACTACCTTGACCTACGAGACCGTGTCTGGAACGCCGTTGGAGACTGCAGCCTCCGCCGCCGCTTCAGCCGCTGCAGCCACCGCCCGCGGGATTGTGACTGACTTTGCTTTCCTGAGCCCGCTTGCAAGCAGTGCAGCTTCCCGTTCATCCGCCCGCGATGACAAGTTGACGGCTCTTTTGGCACAATTGGATTCTTTGACCCGGGAACTTAATGTCGTTTCTCAGCAGCTGTTGGATCTGCGCCAGCAGGTTTCTGCCCTGAAGGCTTCCTCCCCTCCCAATGCGGTTTAAAACATAAATAAAAAACCAGACTCTGTTTGGATTTGGATCAAGCAAGTGTCTTGCTGTCTTTATTTAGGGGTTTTGCGCGCGCGGTAGGCCCGGGACCAGCGGTCTCGGTCGTTGAGGGTCCTGTGTATTTTTTCCAGGACGTGGTAAAGGTGACTCTGGATGTTCAGATACATGGGCATAAGCCCGTCTCTGGGGTGGAGGTAGCACCACTGCAGAGCTTCATGCTGCGGGGTGGTGTTGTAGATGATCCAGTCGTAGCAGGAGCGCTGGGCGTGGTGCCTAAAAATGTCTTTCAGTAGCAAGCTGATTGCCAGGGGCAGGCCCTTGGTGTAAGTGTTTACAAAGCGGTTAAGCTGGGATGGGTGCATACGTGGGGATATGAGATGCATCTTGGACTGTATTTTTAGGTTGGCTATGTTCCCAGCCATATCCCTCCGGGGATTCATGTTGTGCAGAACCACCAGCACAGTGTATCCGGTGCACTTGGGAAATTTGTCATGTAGCTTAGAAGGAAATGCGTGGAAGAACTTGGAGACGCCCTTGTGACCTCCAAGATTTTCCATGCATTCGTCCATAATGATGGCAATGGGCCCACGGGCGGCGGCCTGGGCGAAGATATTTCTGGGATCACTAACGTCATAGTTGTGTTCCAGGATGAGATCGTCATAGGCCATTTTTACAAAGCGCGGGCGGAGGGTGCCAGACTGCGGTATAATGGTTCCATCCGGCCCAGGGGCGTAGTTACCCTCACAGATTTGCATTTCCCACGCTTTGAGTTCAGATGGGGGGATCATGTCTACCTGCGGGGCGATGAAGAAAACGGTTTCCGGGGTAGGGGAGATCAGCTGGGAAGAAAGCAGGTTCCTGAGCAGCTGCGACTTACCGCAGCCGGTGGGCCCGTAAATCACACCTATTACCGGGTGCAACTGGTAGTTAAGAGAGCTGCAGCTGCCGTCATCCCTGAGCAGGGGGGCCACTTCGTTAAGCATGTCCCTGACTCGCATGTTTTCCCTGACCAAATCCGCCAGAAGGCGCTCGCCGCCCAGCGATAGCAGTTCTTGCAAGGAAGCAAAGTTTTTCAACGGTTTGAGACCGTCCGCCGTAGGCATGCTTTTGAGCGTTTGACCAAGCAGTTCCAGGCGGTCCCACAGCTCGGTCACCTGCTCTACGGCATCTCGATCCAGCATATCTCCTCGTTTCGCGGGTTGGGGCGGCTTTCGCTGTACGGCAGTAGTCGGTGCTCGTCCAGACGGGCCAGGGTCATGTCTTTCCACGGGCGCAGGGTCCTCGTCAGCGTAGTCTGGGTCACGGTGAAGGGGTGCGCTCCGGGCTGCGCGCTGGCCAGGGTGCGCTTGAGGCTGGTCCTGCTGGTGCTGAAGCGCTGCCGGTCTTCGCCCTGCGCGTCGGCCAGGTAGCATTTGACCATGGTGTCATAGTCCAGCCCCTCCGCGGCGTGGCCCTTGGCGCGCAGCTTGCCCTTGGAGGAGGCGCCGCACGAGGGGCAGTGCAGACTTTTGAGGGCGTAGAGCTTGGGCGCGAGAAATACCGATTCCGGGGAGTAGGCATCCGCGCCGCAGGCCCCGCAGACGGTCTCGCATTCCACGAGCCAGGTGAGCTCTGGCCGTTCGGGGTCAAAAACCAGGTTTCCCCCATGCTTTTTGATGCGTTTCTTACCTCTGGTTTCCATGAGCCGGTGTCCACGCTCGGTGACGAAAAGGCTGTCCGTGTCCCCGTATACAGACTTGAGAGGCCTGTCC</w:t>
      </w:r>
      <w:r>
        <w:rPr>
          <w:rFonts w:cs="Courier New" w:ascii="Courier New" w:hAnsi="Courier New"/>
        </w:rPr>
        <w:t>TCGACCGATGCCCTTGAGAGCCTTCAACCCAGTCAGCTCCTTCCGGTGGGCGCGGGGCATGACTATCGTCGCCGCACTTATGACTGTCTTCTTTATCATGCAACTCGTAGGACAGGTGCCGGCAGCGCTCTGGGTCATTTTCGGCGAGGACCGCTTTCGCTGGAGCGCGACGATGATCGGCCTGTCGCTTGCGGTATTCGGAATCTTGCACGCCCTCGCTCAAGCCTTCGTCACTGGTCCCGCCACCAAACGTTTCGGCGAGAAGCAGGCCATTATCGCCGGCATGGCGGCCGACGCGCTGGGCTACGTCTTGCTGGCGTTCGCGACGCGAGGCTGGATGGCCTTCCCCATTATGATTCTTCTCGCTTCCGGCGGCATCGGGATGCCCGCGTTGCAGGCCATGCTGTCCAGGCAGGTAGATGACGACCATCAGGGACAGCTTC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cs="Courier New" w:ascii="Courier New" w:hAnsi="Courier New"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G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C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</w:rPr>
        <w:t>ACTCTTCCTTTTTCAATATTATTGAAGCATTTATCAGGGTTATTGTCTCATGAGCGGATACATATTTGAATGTATTTAGAAAAATAAACAAATAGGGGTTCCGCGCACATTTCCCCGAAAAGTGCCACCTGACGTCTAAGAAACCATTATTATCATGACATTAACCTATAAAAATAGGCGTATCACGAGGCCCTTTCGTCTTCAAGAA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 xml:space="preserve">pacAd5 CMV-GFP Control Vector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-10:</w:t>
        <w:tab/>
        <w:tab/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PacI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16-368:</w:t>
        <w:tab/>
        <w:tab/>
        <w:t>1-353 of Ad5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FFC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C000"/>
          <w:sz w:val="24"/>
          <w:szCs w:val="24"/>
          <w:lang w:eastAsia="zh-CN"/>
        </w:rPr>
        <w:t xml:space="preserve">385-912: </w:t>
        <w:tab/>
        <w:tab/>
        <w:t>CMV Promoter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992-1711:</w:t>
        <w:tab/>
        <w:tab/>
        <w:t>GFP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zh-CN"/>
        </w:rPr>
        <w:t>1713-2160:</w:t>
        <w:tab/>
        <w:t>SV40 pA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2161-4615:</w:t>
        <w:tab/>
        <w:t>3328-5792 of Ad5</w:t>
      </w:r>
    </w:p>
    <w:p>
      <w:pPr>
        <w:pStyle w:val="Normal"/>
        <w:autoSpaceDE w:val="false"/>
        <w:ind w:firstLine="360"/>
        <w:rPr>
          <w:rFonts w:eastAsia="SimSun;宋体"/>
          <w:color w:val="0070C0"/>
          <w:lang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zh-CN"/>
        </w:rPr>
        <w:t>5867-6727:</w:t>
        <w:tab/>
        <w:t>β Lactamase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A</w:t>
      </w:r>
      <w:r>
        <w:rPr>
          <w:rFonts w:cs="Courier New" w:ascii="Courier New" w:hAnsi="Courier New"/>
          <w:u w:val="single"/>
        </w:rPr>
        <w:t>TTAATTAA</w:t>
      </w:r>
      <w:r>
        <w:rPr>
          <w:rFonts w:cs="Courier New" w:ascii="Courier New" w:hAnsi="Courier New"/>
        </w:rPr>
        <w:t>GCTAG</w:t>
      </w:r>
      <w:r>
        <w:rPr>
          <w:rFonts w:cs="Courier New" w:ascii="Courier New" w:hAnsi="Courier New"/>
          <w:color w:val="0000FF"/>
        </w:rPr>
        <w:t>CATCATCAATAATATACCTTATTTTGGATTGAAGCCAATATGATAATGAGGGGGTGGAGTTTGTGACGTGGCGCGGGGCGTGGGAACGGGGCGGGTGACGTAGTAGTGTGGCGGAAGTGTGATGTTGCAAGTGTGGCGGAACACATGTAAGCGACGGATGTGGCAAAAGTGACGTTTTTGGTGTGCGCCGGTGTACACAGGAAGTGACAATTTTCGCGCGGTTTTAGGCGGATGTTGTAGTAAATTTGGGCGTAACCGAGTAAGATTTGGCCATTTTCGCGGGAAAACTGAATAAGAGGAAGTGAAATCTGAATAATTTTGTGTTACTCATAGCGCGTAATATTTGTCTAGGG</w:t>
      </w:r>
      <w:r>
        <w:rPr>
          <w:rFonts w:cs="Courier New" w:ascii="Courier New" w:hAnsi="Courier New"/>
        </w:rPr>
        <w:t>AGATCAGCCTGCAGGT</w:t>
      </w:r>
      <w:r>
        <w:rPr>
          <w:rFonts w:cs="Courier New" w:ascii="Courier New" w:hAnsi="Courier New"/>
          <w:color w:val="FFC000"/>
        </w:rPr>
        <w:t>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</w:t>
      </w:r>
      <w:r>
        <w:rPr>
          <w:rFonts w:cs="Courier New" w:ascii="Courier New" w:hAnsi="Courier New"/>
        </w:rPr>
        <w:t>GGTACCGTTTAAACTCGAGCTCAAGCTTCGAATTCTGCAGTCGACGGTACCGCGGGCCCGGGATCCACCGGTCGCCACC</w:t>
      </w:r>
      <w:r>
        <w:rPr>
          <w:rFonts w:cs="Courier New" w:ascii="Courier New" w:hAnsi="Courier New"/>
          <w:color w:val="00B050"/>
        </w:rPr>
        <w:t>ATG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A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color w:val="FF0000"/>
        </w:rPr>
        <w:t>GCGGCCGCCACAGCGGGGAGATCCAGACATGATAAGATACATTGATGAGTTTGGACAAACCACAACTAGAATGCAGTGAAAAAAATGCTTTATTTGTGAAATTTGTGATGCTATTGCTTTATTTGTAACCATTATAAGCTGCAATAAACAAGTTAACAACAACAATTGCATTCATTTTATGTTTCAGGTTCAGGGGGAGGTGTGGGAGGTTTTTTAAAGCAAGTAAAACCTCTACAAATGTGGTATGGCTGATTATGATCCCGGCTGCCTCGCGCGTTTCGGTGATGACGGTGAAAACCTCTTGACACATGCAGCTCCCGGAGACGGTCACAGCTTGTCTGTAAGCGGATGCCGGGAGCAGACAAGCCCGTCAGGGCGCGTCAGCGGGTGTTGGCGGGTGTCGGGGCGCAGCCATGAGGTCGACTCTAGTCCCCGCGGTGGCAGATCT</w:t>
      </w:r>
      <w:r>
        <w:rPr>
          <w:rFonts w:cs="Courier New" w:ascii="Courier New" w:hAnsi="Courier New"/>
          <w:color w:val="0000FF"/>
        </w:rPr>
        <w:t>GGAAGGTGCTGAGGTACGATGAGACCCGCACCAGGTGCAGACCCTGCGAGTGTGGCGGTAAACATATTAGGAACCAGCCTGTGATGCTGGATGTGACCGAGGAGCTGAGGCCCGATCACTTGGTGCTGGCCTGCACCCGCGCTGAGTTTGGCTCTAGCGATGAAGATACAGATTGAGGTACTGAAATGTGTGGGCGTGGCTTAAGGGTGGGAAAGAATATATAAGGTGGGGGTCTTATGTAGTTTTGTATCTGTTTTGCAGCAGCCGCCGCCGCCATGAGCACCAACTCGTTTGATGGAAGCATTGTGAGCTCATATTTGACAACGCGCATGCCCCCATGGGCCGGGGTGCGTCAGAATGTGATGGGCTCCAGCATTGATGGTCGCCCCGTCCTGCCCGCAAACTCTACTACCTTGACCTACGAGACCGTGTCTGGAACGCCGTTGGAGACTGCAGCCTCCGCCGCCGCTTCAGCCGCTGCAGCCACCGCCCGCGGGATTGTGACTGACTTTGCTTTCCTGAGCCCGCTTGCAAGCAGTGCAGCTTCCCGTTCATCCGCCCGCGATGACAAGTTGACGGCTCTTTTGGCACAATTGGATTCTTTGACCCGGGAACTTAATGTCGTTTCTCAGCAGCTGTTGGATCTGCGCCAGCAGGTTTCTGCCCTGAAGGCTTCCTCCCCTCCCAATGCGGTTTAAAACATAAATAAAAAACCAGACTCTGTTTGGATTTGGATCAAGCAAGTGTCTTGCTGTCTTTATTTAGGGGTTTTGCGCGCGCGGTAGGCCCGGGACCAGCGGTCTCGGTCGTTGAGGGTCCTGTGTATTTTTTCCAGGACGTGGTAAAGGTGACTCTGGATGTTCAGATACATGGGCATAAGCCCGTCTCTGGGGTGGAGGTAGCACCACTGCAGAGCTTCATGCTGCGGGGTGGTGTTGTAGATGATCCAGTCGTAGCAGGAGCGCTGGGCGTGGTGCCTAAAAATGTCTTTCAGTAGCAAGCTGATTGCCAGGGGCAGGCCCTTGGTGTAAGTGTTTACAAAGCGGTTAAGCTGGGATGGGTGCATACGTGGGGATATGAGATGCATCTTGGACTGTATTTTTAGGTTGGCTATGTTCCCAGCCATATCCCTCCGGGGATTCATGTTGTGCAGAACCACCAGCACAGTGTATCCGGTGCACTTGGGAAATTTGTCATGTAGCTTAGAAGGAAATGCGTGGAAGAACTTGGAGACGCCCTTGTGACCTCCAAGATTTTCCATGCATTCGTCCATAATGATGGCAATGGGCCCACGGGCGGCGGCCTGGGCGAAGATATTTCTGGGATCACTAACGTCATAGTTGTGTTCCAGGATGAGATCGTCATAGGCCATTTTTACAAAGCGCGGGCGGAGGGTGCCAGACTGCGGTATAATGGTTCCATCCGGCCCAGGGGCGTAGTTACCCTCACAGATTTGCATTTCCCACGCTTTGAGTTCAGATGGGGGGATCATGTCTACCTGCGGGGCGATGAAGAAAACGGTTTCCGGGGTAGGGGAGATCAGCTGGGAAGAAAGCAGGTTCCTGAGCAGCTGCGACTTACCGCAGCCGGTGGGCCCGTAAATCACACCTATTACCGGGTGCAACTGGTAGTTAAGAGAGCTGCAGCTGCCGTCATCCCTGAGCAGGGGGGCCACTTCGTTAAGCATGTCCCTGACTCGCATGTTTTCCCTGACCAAATCCGCCAGAAGGCGCTCGCCGCCCAGCGATAGCAGTTCTTGCAAGGAAGCAAAGTTTTTCAACGGTTTGAGACCGTCCGCCGTAGGCATGCTTTTGAGCGTTTGACCAAGCAGTTCCAGGCGGTCCCACAGCTCGGTCACCTGCTCTACGGCATCTCGATCCAGCATATCTCCTCGTTTCGCGGGTTGGGGCGGCTTTCGCTGTACGGCAGTAGTCGGTGCTCGTCCAGACGGGCCAGGGTCATGTCTTTCCACGGGCGCAGGGTCCTCGTCAGCGTAGTCTGGGTCACGGTGAAGGGGTGCGCTCCGGGCTGCGCGCTGGCCAGGGTGCGCTTGAGGCTGGTCCTGCTGGTGCTGAAGCGCTGCCGGTCTTCGCCCTGCGCGTCGGCCAGGTAGCATTTGACCATGGTGTCATAGTCCAGCCCCTCCGCGGCGTGGCCCTTGGCGCGCAGCTTGCCCTTGGAGGAGGCGCCGCACGAGGGGCAGTGCAGACTTTTGAGGGCGTAGAGCTTGGGCGCGAGAAATACCGATTCCGGGGAGTAGGCATCCGCGCCGCAGGCCCCGCAGACGGTCTCGCATTCCACGAGCCAGGTGAGCTCTGGCCGTTCGGGGTCAAAAACCAGGTTTCCCCCATGCTTTTTGATGCGTTTCTTACCTCTGGTTTCCATGAGCCGGTGTCCACGCTCGGTGACGAAAAGGCTGTCCGTGTCCCCGTATACAGACTTGAGAGGCCTGTCC</w:t>
      </w:r>
      <w:r>
        <w:rPr>
          <w:rFonts w:cs="Courier New" w:ascii="Courier New" w:hAnsi="Courier New"/>
        </w:rPr>
        <w:t>TCGACCGATGCCCTTGAGAGCCTTCAACCCAGTCAGCTCCTTCCGGTGGGCGCGGGGCATGACTATCGTCGCCGCACTTATGACTGTCTTCTTTATCATGCAACTCGTAGGACAGGTGCCGGCAGCGCTCTGGGTCATTTTCGGCGAGGACCGCTTTCGCTGGAGCGCGACGATGATCGGCCTGTCGCTTGCGGTATTCGGAATCTTGCACGCCCTCGCTCAAGCCTTCGTCACTGGTCCCGCCACCAAACGTTTCGGCGAGAAGCAGGCCATTATCGCCGGCATGGCGGCCGACGCGCTGGGCTACGTCTTGCTGGCGTTCGCGACGCGAGGCTGGATGGCCTTCCCCATTATGATTCTTCTCGCTTCCGGCGGCATCGGGATGCCCGCGTTGCAGGCCATGCTGTCCAGGCAGGTAGATGACGACCATCAGGGACAGCTTC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cs="Courier New" w:ascii="Courier New" w:hAnsi="Courier New"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G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C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</w:rPr>
        <w:t>ACTCTTCCTTTTTCAATATTATTGAAGCATTTATCAGGGTTATTGTCTCATGAGCGGATACATATTTGAATGTATTTAGAAAAATAAACAAATAGGGGTTCCGCGCACATTTCCCCGAAAAGTGCCACCTGACGTCTAAGAAACCATTATTATCATGACATTAACCTATAAAAATAGGCGTATCACGAGGCCCTTTCGTCTTCAAGA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1:41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47:00Z</dcterms:modified>
  <cp:revision>8</cp:revision>
  <dc:subject/>
  <dc:title>pMXs Retroviral Vector</dc:title>
</cp:coreProperties>
</file>