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latinum Retroviral Expression System, Pan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VPK-302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MV-VSV-G Envelope Vector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80-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463-1908: 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916-3451: </w:t>
        <w:tab/>
        <w:t>VSV-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571-4339: </w:t>
        <w:tab/>
        <w:t>Human β Globin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566-542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5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 New" w:ascii="Courier New" w:hAnsi="Courier New"/>
          <w:color w:val="0000FF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CCTCGAAGCTTACATGTGGTACCGAGCTCGGATCCTGAGAACTTCAGGGTGAGTCTATGGGACCCTTGATGTTTTCTTTCCCCTTCTTTTCTATGGTTAAGTTCATGTCATAGGAAGGGGAGAAGTAACAGG</w:t>
      </w:r>
      <w:r>
        <w:rPr>
          <w:rFonts w:cs="Courier New" w:ascii="Courier New" w:hAnsi="Courier New"/>
          <w:color w:val="FF0000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 New" w:ascii="Courier New" w:hAnsi="Courier New"/>
        </w:rPr>
        <w:t>TGACACT</w:t>
      </w:r>
      <w:r>
        <w:rPr>
          <w:rFonts w:cs="Courier New" w:ascii="Courier New" w:hAnsi="Courier New"/>
          <w:color w:val="00B0F0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 New" w:ascii="Courier New" w:hAnsi="Courier New"/>
        </w:rPr>
        <w:t>CTCAAATCCTGCACAACAGATTCTTCATGTTTGGACCAAATCAACTTGTGATACCATGCTCAAAGAGGCCTCAATTATATTTGAGTTTTTAATTTTTATGAAAAAAAAAAAAAAAAACG</w:t>
      </w:r>
      <w:r>
        <w:rPr>
          <w:rFonts w:cs="Courier New" w:ascii="Courier New" w:hAnsi="Courier New"/>
          <w:color w:val="00B050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 New" w:ascii="Courier New" w:hAnsi="Courier New"/>
        </w:rPr>
        <w:t>CCTCGACATGGCAGTCTAGAATTCTTGAAGACGAAAGGGCCTCGTGATACGCCTATTTTTATAGGTTAATGTCATGATAATAATGGTTTCTTAGACGTCAGGTGGCACTTTTCGGGGAAATGTGCGCGGAACCCCTATTTGTTTATTTTTCTAAATACATTCAAATATGTATCCGCTCATGAGACAATAACCCTGATAAATGCTTCAATATATTGAAAAGG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MXs-Puro Retroviral Ve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20-614:</w:t>
        <w:tab/>
        <w:t>MuLv 5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>615-1519:</w:t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</w:rPr>
        <w:t>extended packaging signal</w:t>
      </w: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(Ψ+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20-1897:</w:t>
        <w:tab/>
        <w:t>Mo-MuLV pol region containing splice accep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9-195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57-3211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3236-3504:</w:t>
        <w:tab/>
        <w:t>SV40 promo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3562-4161:</w:t>
        <w:tab/>
        <w:t xml:space="preserve">Puromycin Resist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261-4852:</w:t>
        <w:tab/>
        <w:t>MuLv 3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905-6765:</w:t>
        <w:tab/>
        <w:t xml:space="preserve">Ampicillin Resistance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</w:t>
      </w:r>
      <w:r>
        <w:rPr>
          <w:rFonts w:cs="Courier New" w:ascii="Courier New" w:hAnsi="Courier New"/>
          <w:u w:val="single"/>
        </w:rPr>
        <w:t>TTAATTAAGGATCCCAGTGTGGTGGTACGGGAATTCAAGCTTGATC</w:t>
      </w:r>
      <w:r>
        <w:rPr>
          <w:rFonts w:cs="Courier New" w:ascii="Courier New" w:hAnsi="Courier New"/>
        </w:rPr>
        <w:t>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</w:t>
      </w:r>
      <w:r>
        <w:rPr>
          <w:rFonts w:cs="Courier New" w:ascii="Courier New" w:hAnsi="Courier New"/>
          <w:u w:val="single"/>
        </w:rPr>
        <w:t>GGCGGAATTCCAGCTGAGCGCCGGTCGCTACCATTACCAGTTGGTCTGGTGTCAAAAATAATAATAACCGGGCAGGCCATGTCTGCCCGTATTTCGCGTAAGGAAATCCATTATGTACTATTTAAACTCGAGCGGCCGCCAGCACAGTGGTCGAC</w:t>
      </w:r>
      <w:r>
        <w:rPr>
          <w:rFonts w:cs="Courier New" w:ascii="Courier New" w:hAnsi="Courier New"/>
        </w:rPr>
        <w:t>AGCTGTGGAATGTGTGTCAGTTAG</w:t>
      </w:r>
      <w:r>
        <w:rPr>
          <w:rFonts w:cs="Courier New" w:ascii="Courier New" w:hAnsi="Courier New"/>
          <w:color w:val="F79646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ACC</w:t>
      </w:r>
      <w:r>
        <w:rPr>
          <w:rFonts w:cs="Courier New" w:ascii="Courier New" w:hAnsi="Courier New"/>
          <w:color w:val="00B050"/>
        </w:rPr>
        <w:t>ATG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TGCCCGAAGGACCGCGCGACCTGGTGCATGACCCGCAAGCCCGGTGCCTGA</w:t>
      </w:r>
      <w:r>
        <w:rPr>
          <w:rFonts w:cs="Courier New" w:ascii="Courier New" w:hAnsi="Courier New"/>
        </w:rPr>
        <w:t>CGCCCGCCCCACGACCCGCAGCGCCCGACCGAAAGGAGCGCACGACCCATCGTCGA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C</w:t>
      </w:r>
      <w:r>
        <w:rPr>
          <w:rFonts w:cs="Courier New" w:ascii="Courier New" w:hAnsi="Courier New"/>
        </w:rPr>
        <w:t>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MXs-GFP Retroviral Vecto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-599:</w:t>
        <w:tab/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0:</w:t>
        <w:tab/>
        <w:t>psi+ (extended packaging signal)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11-1888:</w:t>
        <w:tab/>
        <w:t xml:space="preserve">Mo-MuLV pol region containing splice accept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3-190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stXI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60-2679:</w:t>
        <w:tab/>
        <w:t>GFP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688-2699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stXI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746-3338:</w:t>
        <w:tab/>
        <w:t>MuLv 3' LTR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329-5189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</w:t>
      </w:r>
      <w:r>
        <w:rPr>
          <w:rFonts w:cs="Courier New" w:ascii="Courier New" w:hAnsi="Courier New"/>
          <w:caps/>
          <w:color w:val="0000FF"/>
        </w:rPr>
        <w:t>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tc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</w:t>
      </w:r>
      <w:r>
        <w:rPr>
          <w:rFonts w:cs="Courier New" w:ascii="Courier New" w:hAnsi="Courier New"/>
          <w:caps/>
          <w:u w:val="single"/>
        </w:rPr>
        <w:t>Ccagtgtggtgg</w:t>
      </w:r>
      <w:r>
        <w:rPr>
          <w:rFonts w:cs="Courier New" w:ascii="Courier New" w:hAnsi="Courier New"/>
          <w:caps/>
        </w:rPr>
        <w:t>tacGGGAATTCtgcagtcgacggtaccgcgggcccgggatccaccggtcgccacc</w:t>
      </w:r>
      <w:r>
        <w:rPr>
          <w:rFonts w:cs="Courier New" w:ascii="Courier New" w:hAnsi="Courier New"/>
          <w:caps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  <w:caps/>
        </w:rPr>
        <w:t>aGCGGCCG</w:t>
      </w:r>
      <w:r>
        <w:rPr>
          <w:rFonts w:cs="Courier New" w:ascii="Courier New" w:hAnsi="Courier New"/>
          <w:caps/>
          <w:u w:val="single"/>
        </w:rPr>
        <w:t>CCAGCACAGTGG</w:t>
      </w:r>
      <w:r>
        <w:rPr>
          <w:rFonts w:cs="Courier New" w:ascii="Courier New" w:hAnsi="Courier New"/>
          <w:caps/>
        </w:rPr>
        <w:t>TCGACGATaaaataaaagattttatttagtctccagaaaaaggggg</w:t>
      </w:r>
      <w:r>
        <w:rPr>
          <w:rFonts w:cs="Courier New" w:ascii="Courier New" w:hAnsi="Courier New"/>
          <w:caps/>
          <w:color w:val="0000FF"/>
        </w:rPr>
        <w:t>gaatgaaagaccccacctgtaggtttggcaagctagcttaagtaacgccattttg</w:t>
      </w:r>
      <w:r>
        <w:rPr>
          <w:rFonts w:cs="Courier New" w:ascii="Courier New" w:hAnsi="Courier New"/>
          <w:caps/>
        </w:rPr>
        <w:t>C</w:t>
      </w:r>
      <w:r>
        <w:rPr>
          <w:rFonts w:cs="Courier New" w:ascii="Courier New" w:hAnsi="Courier New"/>
          <w:caps/>
          <w:color w:val="0000FF"/>
        </w:rPr>
        <w:t>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</w:rPr>
        <w:t>TT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tggtgagcaagggcgaggagctgttcaccggggtggtgcccatcctggtcgagctgg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M  V  S  K  G  E  E  L  F  T  G  V  V  P  I  L  V  E  L  D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gacgtaaacggccacaagttcagcgtgtccggcgagggcgagggcgatgccacct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D  V  N  G  H  K  F  S  V  S  G  E  G  E  G  D  A  T  Y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aagctgaccctgaagttcatctgcaccaccggcaagctgcccgtgccctggcccac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K  L  T  L  K  F  I  C  T  T  G  K  L  P  V  P  W  P  T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tcgtgaccaccctgacctacggcgtgcagtgcttcagccgctaccccgaccacatgaag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L  V  T  T  L  T  Y  G  V  Q  C  F  S  R  Y  P  D  H  M  K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agcacgacttcttcaagtccgccatgcccgaaggctacgtccaggagcgcaccatctt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Q  H  D  F  F  K  S  A  M  P  E  G  Y  V  Q  E  R  T  I  F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sz w:val="20"/>
          <w:szCs w:val="20"/>
          <w:lang w:val="pt-PT"/>
        </w:rPr>
        <w:t>ttcaaggacgacggcaactacaagacccgcgccgaggtgaagttcgagggcgacaccctg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F  K  D  D  G  N  Y  K  T  R  A  E  V  K  F  E  G  D  T  L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tgaaccgcatcgagctgaagggcatcgacttcaaggaggacggcaacatcctggggc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V  N  R  I  E  L  K  G  I  D  F  K  E  D  G  N  I  L  G  H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aagctggagtacaactacaacagccacaacgtctatatcatggccgacaagcagaaga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K  L  E  Y  N  Y  N  S  H  N  V  Y  I  M  A  D  K  Q  K  N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atcaaggtgaacttcaagatccgccacaacatcgaggacggcagcgtgcagctcgc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I  K  V  N  F  K  I  R  H  N  I  E  D  G  S  V  Q  L  A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sz w:val="20"/>
          <w:szCs w:val="20"/>
          <w:lang w:val="pt-PT"/>
        </w:rPr>
        <w:t>gaccactaccagcagaacacccccatcggcgacggccccgtgctgctgcccgacaacc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D  H  Y  Q  Q  N  T  P  I  G  D  G  P  V  L  L  P  D  N  H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tacctgagcacccagtccgccctgagcaaagaccccaacgagaagcgcgatcacatggt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Y  L  S  T  Q  S  A  L  S  K  D  P  N  E  K  R  D  H  M  V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tgctggagttcgtgaccgccgccgggatcactctcggcatggacgagctgtacaagtaa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L  L  E  F  V  T  A  A  G  I  T  L  G  M  D  E  L  Y  K  -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7"/>
      <w:szCs w:val="27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8:00Z</dcterms:modified>
  <cp:revision>7</cp:revision>
  <dc:subject/>
  <dc:title>pMXs-Neo Retroviral Vector</dc:title>
</cp:coreProperties>
</file>