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AAV-2 Helper Free Packaging Syst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02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RC2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31-1996:</w:t>
        <w:tab/>
        <w:t xml:space="preserve">AAV-2 Rep gene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2013-4220:</w:t>
        <w:tab/>
        <w:t>AAV-2 Cap gen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292-6152:</w:t>
        <w:tab/>
        <w:t>Ampicillin Resistance (bla) gen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lang w:eastAsia="zh-CN"/>
        </w:rPr>
        <w:t>GCGCGCCGATATCGTTAACGCCCCGCGCCGGCCGCTCTAGAACTAGTGGATCCCCCGGAAGATCAGAAGTTCCTATTCCGAAGTTCCTATTCTCTAGAAAGTATAGGAACTTCTGATCTGCGCAGCCGCC</w:t>
      </w:r>
      <w:r>
        <w:rPr>
          <w:rFonts w:eastAsia="SimSun;宋体" w:cs="Courier New" w:ascii="Courier New" w:hAnsi="Courier New"/>
          <w:color w:val="FF0000"/>
          <w:lang w:eastAsia="zh-CN"/>
        </w:rPr>
        <w:t>ATGCCGGGGTTTTACGAGATTGTGATTAAGGTCCCCAGCGACCTTGACGAGCATCTGCCCGGCATTTCTGACAGCTTTGTGAACTGGGTGGCCGAGAAGGAATGGGAGTTGCCGCCAGATTCTGACATGGATCTGAATCTGATTGAGCAGGCACCCCTGACCGTGGCCGAGAAGCTGCAGCGCGACTTTCTGACGGAATGGCGCCGTGTGAGTAAGGCCCCGGAGGCC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eastAsia="SimSun;宋体" w:cs="Courier New" w:ascii="Courier New" w:hAnsi="Courier New"/>
          <w:lang w:eastAsia="zh-CN"/>
        </w:rPr>
        <w:t>ATGATTTAAATCAGGT</w:t>
      </w:r>
      <w:r>
        <w:rPr>
          <w:rFonts w:eastAsia="SimSun;宋体" w:cs="Courier New" w:ascii="Courier New" w:hAnsi="Courier New"/>
          <w:color w:val="0000FF"/>
          <w:lang w:eastAsia="zh-CN"/>
        </w:rPr>
        <w:t>ATGGCTGCCGATGGTTATCTTCCAGATTGGCTCGAGGACACTCTCTCTGAAGGAATAAGACAGTGGTGGAAGCTCAAACCTGGCCCACCACCACCAAAGCCCGCAGAGCGGCATAAGGACGACAGCAGGGGTCTTGTGCTTCCTGGGTACAAGTACCTCGGACCCTTCAACGGACTCGACAAGGGAGAGCCGGTCAACGAGGCAGACGCCGCGGCCCTCGAGCACGACAAAGCCTACGACCGGCAGCTCGACAGCGGAGACAACCCGTACCTCAAGTACAACCACGCCGACGCGGAGTTTCAGGAGCGCCTTAAAGAAGATACGTCTTTTGGGGGCAACCTCGGACGAGCAGTCTTCCAGGCGAAAAAGAGGGTTCTTGAACCTCTGGGCCTGGTTGAGGAACCTGTTAAGACGGCTCCGGGAAAAAAGAGGCCGGTAGAGCACTCTCCTGTGGAGCCAGACTCCTCCTCGGGAACCGGAAAGGCGGGCCAGCAGCCTGCAAGAAAAAGATTGAATTTTGGTCAGACTGGAGACGCAGACTCAGTACCTGACCCCCAGCCTCTCGGACAGCCACCAGCAGCCCCCTCTGGTCTGGGAACTAATACGATGGCTACAGGCAGTGGCGCACCAATGGCAGACAATAACGAGGGCGCCGACGGAGTGGGTAATTCCTCGGGAAATTGGCATTGCGATTCCACATGGATGGGCGACAGAGTCATCACCACCAGCACCCGAACCTGGGCCCTGCCCACCTACAACAACCACCTCTACAAACAAATTTCCAGCCAATCAGGAGCCTCGAACGACAATCACTACTTTGGCTACAGCACCCCTTGGGGGTATTTTGACTTCAACAGATTCCACTGCCACTTTTCACCACGTGACTGGCAAAGACTCATCAACAACAACTGGGGATTCCGACCCAAGAGACTCAACTTCAAGCTCTTTAACATTCAAGTCAAAGAGGTCACGCAGAATGACGGTACGACGACGATTGCCAATAACCTTACCAGCACGGTTCAGGTGTTTACTGACTCGGAGTACCAGCTCCCGTACGTCCTCGGCTCGGCGCATCAAGGATGCCTCCCGCCGTTCCCAGCAGACGTCTTCATGGTGCCACAGTATGGATACCTCACCCTGAACAACGGGAGTCAGGCAGTAGGACGCTCTTCATTTTACTGCCTGGAGTACTTTCCTTCTCAGATGCTGCGTACCGGAAACAACTTTACCTTCAGCTACACTTTTGAGGACGTTCCTTTCCACAGCAGCTACGCTCACAGCCAGAGTCTGGACCGTCTCATGAATCCTCTCATCGACCAGTACCTGTATTACTTGAGCAGAACAAACACTCCAAGTGGAACCACCACGCAGTCAAGGCTTCAGTTTTCTCAGGCCGGAGCGAGTGACATTCGGGACCAGTCTAGGAACTGGCTTCCTGGACCCTGTTACCGCCAGCAGCGAGTATCAAAGACATCTGCGGATAACAACAACAGTGAATACTCGTGGACTGGAGCTACCAAGTACCACCTCAATGGCAGAGACTCTCTGGTGAATCCGGGCCCGGCCATGGCAAGCCACAAGGACGATGAAGAAAAGTTTTTTCCTCAGAGCGGGGTTCTCATCTTTGGGAAGCAAGGCTCAGAGAAAACAAATGTGGACATTGAAAAGGTCATGATTACAGACGAAGAGGAAATCAGGACAACCAATCCCGTGGCTACGGAGCAGTATGGTTCTGTATCTACCAACCTCCAGAGAGGCAACAGACAAGCAGCTACCGCAGATGTCAACACACAAGGCGTTCTTCCAGGCATGGTCTGGCAGGACAGAGATGTGTACCTTCAGGGGCCCATCTGGGCAAAGATTCCACACACGGACGGACATTTTCACCCCTCTCCCCTCATGGGTGGATTCGGACTTAAACACCCTCCTCCACAGATTCTCATCAAGAACACCCCGGTACCTGCGAATCCTTCGACCACCTTCAGTGCGGCAAAGTTTGCTTCCTTCATCACACAGTACTCCACGGGACAGGTCAGCGTGGAGATCGAGTGGGAGCTGCAGAAGGAAAACAGCAAACGCTGGAATCCCGAAATTCAGTACACTTCCAACTACAACAAGTCTGTTAATGTGGACTTTACTGTGGACACTAATGGCGTGTATTCAGAGCCTCGCCCCATTGGCACCAGATACCTGACTCGTAATCTGTAA</w:t>
      </w:r>
      <w:r>
        <w:rPr>
          <w:rFonts w:eastAsia="SimSun;宋体" w:cs="Courier New" w:ascii="Courier New" w:hAnsi="Courier New"/>
          <w:lang w:eastAsia="zh-CN"/>
        </w:rPr>
        <w:t>TTGCTTGTTAATCAATAAACCGTTTAATTCGTTTCAGTTGAACTTTGGTCTCTGCGTATTTCTTTCTTATCTAGTTTCCATGGCTACGTAGATAAGTAGCATGGCGGGTTAATCATTAACTACAGCCCGGGCGTTTAAACAGCGGGCGGAGGGGTGGAGTCGTGACGTGAATTACGTCATAGGGTTAGGGAGGTCCTGTATTAGAGGTCACGTGAGTGTTTTGCGACATTTTGCGACACCATGTGGTCTCGCTGGGGGGGGGGGCCCGAGTGAGCACGCAGGGTCTCCATTTTGAAGCGGGAGGTTTGAACGAGCGCTGGCGCGCTCACTGGCCGTCGTTTTACAACGTCGTGACTGGGAAAACCCTGGCGTTACCCAACTTAATCGCCTTGCAGCACATCCCCCTTTCGCCAGCTGGCGTAATAGCGAAGAGGCCCGCACCGATCGCCCTTCCCAACAGTTGCGCAGCCTGAATGGCGAATGGAAATTGTAAGCGTTAATATTTTGTTAAAATTCGCGTTAAATTTTTGTTAAATCAGCTCATTTTTTTAACCAATAGGCCGAAATCGGCAAAATCCCTTATAAATCAAAAGAATAGACCGAGATAGGGTTGAGTGTTGTTCCAGTTTGGAACAAGAGTCCACTATT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AGGTGGCACTTTTCGGGGAAATGTGCGCGGAACCCCTATTTGTTTATTTTTCTAAATACATTCAAATATGTATCCGCTCATGAGACAATAACCCTGATAAATGCTTCAATAATATTGAAAAAGGAAGAGT</w:t>
      </w:r>
      <w:r>
        <w:rPr>
          <w:rFonts w:eastAsia="SimSun;宋体" w:cs="Courier New" w:ascii="Courier New" w:hAnsi="Courier New"/>
          <w:color w:val="0070C0"/>
          <w:lang w:eastAsia="zh-CN"/>
        </w:rPr>
        <w:t>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eastAsia="SimSun;宋体" w:cs="Courier New" w:ascii="Courier New" w:hAnsi="Courier New"/>
          <w:lang w:eastAsia="zh-CN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CATGATTACGCCAA</w:t>
      </w:r>
    </w:p>
    <w:p>
      <w:pPr>
        <w:pStyle w:val="Normal"/>
        <w:rPr>
          <w:rFonts w:ascii="Courier;Courier New" w:hAnsi="Courier;Courier New" w:eastAsia="SimSun;宋体" w:cs="Arial"/>
          <w:bCs/>
          <w:caps/>
          <w:sz w:val="16"/>
          <w:szCs w:val="16"/>
          <w:lang w:eastAsia="zh-CN"/>
        </w:rPr>
      </w:pPr>
      <w:r>
        <w:rPr>
          <w:rFonts w:eastAsia="SimSun;宋体" w:cs="Arial" w:ascii="Courier;Courier New" w:hAnsi="Courier;Courier New"/>
          <w:bCs/>
          <w:caps/>
          <w:sz w:val="16"/>
          <w:szCs w:val="16"/>
          <w:lang w:eastAsia="zh-CN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elper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-5336:</w:t>
        <w:tab/>
        <w:t>Adenovirus E2A gene</w:t>
      </w:r>
    </w:p>
    <w:p>
      <w:pPr>
        <w:pStyle w:val="Normal"/>
        <w:autoSpaceDE w:val="false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4F81BD"/>
          <w:sz w:val="24"/>
          <w:szCs w:val="24"/>
        </w:rPr>
        <w:t>5337-8537:</w:t>
        <w:tab/>
        <w:t>Adenovirus E4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8538-9280:</w:t>
        <w:tab/>
        <w:t>Adenovirus VA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color w:val="E36C0A"/>
          <w:sz w:val="24"/>
          <w:szCs w:val="24"/>
        </w:rPr>
        <w:t>10182-11042:</w:t>
        <w:tab/>
        <w:t>Ampicillin Resistance (bla) gene (complement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lang w:val="es-ES" w:eastAsia="zh-CN"/>
        </w:rPr>
      </w:pPr>
      <w:r>
        <w:rPr>
          <w:rFonts w:eastAsia="SimSun;宋体" w:cs="Courier New" w:ascii="Courier New" w:hAnsi="Courier New"/>
          <w:color w:val="FF0000"/>
          <w:lang w:eastAsia="zh-CN"/>
        </w:rPr>
        <w:t>GG</w:t>
      </w:r>
      <w:r>
        <w:rPr>
          <w:rFonts w:eastAsia="SimSun;宋体" w:cs="Courier New" w:ascii="Courier New" w:hAnsi="Courier New"/>
          <w:color w:val="FF0000"/>
          <w:lang w:val="es-ES" w:eastAsia="zh-CN"/>
        </w:rPr>
        <w:t>TACCCAACTCCATGCTTAACAGTCCCCAGGTACAGCCCACCCTGCGTCGCAACCAGGAACAGCTCTACAGCTTCCTGGAGCGCCACTCGCCCTACTTCCGCAGCCACAGTGCGCAGATTAGGAGCGCCACTTCTTTTTGTCACTTGAAAAACATGTAAAAATAATGTACTAGGAGACACTTTCAATAAAGGCAAATGTTTTTATTTGTACACTCTCGGGTGATTATTTACCCCCCACCCTTGCCGTCTGCGCCGTTTAAAAATCAAAGGGGTTCTGCCGCGCATCGCTATGCGCCACTGGCAGGGACACGTTGCGATACTGGTGTTTAGTGCTCCACTTAAACTCAGGCACAACCATCCGCGGCAGCTCGGTGAAGTTTTCACTCCACAGGCTGCGCACCATCACCAACGCGTTTAGCAGGTCGGGCGCCGATATCTTGAAGTCGCAGTTGGGGCCTCCGCCCTGCGCGCGCGAGTTGCGATACACAGGGTTGCAGCACTGGAACACTATCAGCGCCGGGTGGTGCACGCTGGCCAGCACGCTCTTGTCGGAGATCAGATCCGCGTCCAGGTCCTCCGCGTTGCTCAGGGCGAACGGAGTCAACTTTGGTAGCTGCCTTCCCAAAAAGGGTGCATGCCCAGGCTTTGAGTTGCACTCGCACCGTAGTGGCATCAGAAGGTGACCGTGCCCGGTCTGGGCGTTAGGATACAGCGCCTGCATGAAAGCCTTGATCTGCTTAAAAGCCACCTGAGCCTTTGCGCCTTCAGAGAAGAACATGCCGCAAGACTTGCCGGAAAACTGATTGGCCGGACAGGCCGCGTCATGCACGCAGCACCTTGCGTCGGTGTTGGAGATCTGCACCACATTTCGGCCCCACCGGTTCTTCACGATCTTGGCCTTGCTAGACTGCTCCTTCAGCGCGCGCTGCCCGTTTTCGCTCGTCACATCCATTTCAATCACGTGCTCCTTATTTATCATAATGCTCCCGTGTAGACACTTAAGCTCGCCTTCGATCTCAGCGCAGCGGTGCAGCCACAACGCGCAGCCCGTGGGCTCGTGGTGCTTGTAGGTTACCTCTGCAAACGACTGCAGGTACGCCTGCAGGAATCGCCCCATCATCGTCACAAAGGTCTTGTTGCTGGTGAAGGTCAGCTGCAACCCGCGGTGCTCCTCGTTTAGCCAGGTCTTGCATACGGCCGCCAGAGCTTCCACTTGGTCAGGCAGTAGCTTGAAGTTTGCCTTTAGATCGTTATCCACGTGGTACTTGTCCATCAACGCGCGCGCAGCCTCCATGCCCTTCTCCCACGCAGACACGATCGGCAGGCTCAGCGGGTTTATCACCGTGCTTTCACTTTCCGCTTCACTGGACTCTTCCTTTTCCTCTTGCGTCCGCATACCCCGCGCCACTGGGTCGTCTTCATTCAGCCGCCGCACCGTGCGCTTACCTCCCTTGCCGTGCTTGATTAGCACCGGTGGGTTGCTGAAACCCACCATTTGTAGCGCCACATCTTCTCTTTCTTCCTCGCTGTCCACGATCACCTCTGGGGATGGCGGGCGCTCGGGCTTGGGAGAGGGGCGCTTCTTTTTCTTTTTGGACGCAATGGCCAAATCCGCCGTCGAGGTCGATGGCCGCGGGCTGGGTGTGCGCGGCACCAGCGCATCTTGTGACGAGTCTTCTTCGTCCTCGGACTCGAGACGCCGCCTCAGCCGCTTTTTTGGGGGCGCGCGGGGAGGCGGCGGCGACGGCGACGGGGACGACACGTCCTCCATGGTTGGTGGACGTCGCGCCGCACCGCGTCCGCGCTCGGGGGTGGTTTCGCGCTGCTCCTCTTCCCGACTGGCCATTTCCTTCTCCTATAGGCAGAAAAAGATCATGGAGTCAGTCGAGAAGGAGGACAGCCTAACCGCCCCCTTTGAGTTCGCCACCACCGCCTCCACCGATGCCGCCAACGCGCCTACCACCTTCCCCGTCGAGGCACCCCCGCTTGAGGAGGAGGAAGTGATTATCGAGCAGGACCCAGGTTTTGTAAGCGAAGACGACGAGGATCGCTCAGTACCAACAGAGGATAAAAAGCAAGACCAGGACGACGCAGAGGCAAACGAGGAACAAGTCGGGCGGGGGGACCAAAGGCATGGCGACTACCTAGATGTGGGAGACGACGTGCTGTTGAAGCATCTGCAGCGCCAGTGCGCCATTATCTGCGACGCGTTGCAAGAGCGCAGCGATGTGCCCCTCGCCATAGCGGATGTCAGCCTTGCCTACGAACGCCACCTGTTCTCACCGCGCGTACCCCCCAAACGCCAAGAAAACGGCACATGCGAGCCCAACCCGCGCCTCAACTTCTACCCCGTATTTGCCGTGCCAGAGGTGCTTGCCACCTATCACATCTTTTTCCAAAACTGCAAGATACCCCTATCCTGCCGTGCCAACCGCAGCCGAGCGGACAAGCAGCTGGCCTTGCGGCAGGGCGCTGTCATACCTGATATCGCCTCGCTCGACGAAGTGCCAAAAATCTTTGAGGGTCTTGGACGCGACGAGAAACGCGCGGCAAACGCTCTGCAACAAGAAAACAGCGAAAATGAAAGTCACTGTGGAGTGCTGGTGGAACTTGAGGGTGACAACGCGCGCCTAGCCGTGCTGAAACGCAGCATCGAGGTCACCCACTTTGCCTACCCGGCACTTAACCTACCCCCCAAGGTTATGAGCACAGTCATGAGCGAGCTGATCGTGCGCCGTGCACGACCCCTGGAGAGGGATGCAAACTTGCAAGAACAAACCGAGGAGGGCCTACCCGCAGTTGGCGATGAGCAGCTGGCGCGCTGGCTTGAGACGCGCGAGCCTGCCGACTTGGAGGAGCGACGCAAGCTAATGATGGCCGCAGTGCTTGTTACCGTGGAGCTTGAGTGCATGCAGCGGTTCTTTGCTGACCCGGAGATGCAGCGCAAGCTAGAGGAAACGTTGCACTACACCTTTCGCCAGGGCTACGTGCGCCAGGCCTGCAAAATTTCCAACGTGGAGCTCTGCAACCTGGTCTCCTACCTTGGAATTTTGCACGAAAACCGCCTCGGGCAAAACGTGCTTCATTCCACGCTCAAGGGCGAGGCGCGCCGCGACTACGTCCGCGACTGCGTTTACTTATTTCTGTGCTACACCTGGCAAACGGCCATGGGCGTGTGGCAGCAATGCCTGGAGGAGCGCAACCTAAAGGAGCTGCAGAAGCTGCTAAAGCAAAACTTGAAGGACCTATGGACGGCCTTCAACGAGCGCTCCGTGGCCGCGCACCTGGCGGACATTATCTTCCCCGAACGCCTGCTTAAAACCCTGCAACAGGGTCTGCCAGACTTCACCAGTCAAAGCATGTTGCAAAACTTTAGGAACTTTATCCTAGAGCGTTCAGGAATTCTGCCCGCCACCTGCTGTGCGCTTCCTAGCGACTTTGTGCCCATTAAGTACCGTGAATGCCCTCCGCCGCTTTGGGGTCACTGCTACCTTCTGCAGCTAGCCAACTACCTTGCCTACCACTCCGACATCATGGAAGACGTGAGCGGTGACGGCCTACTGGAGTGTCACTGTCGCTGCAACCTATGCACCCCGCACCGCTCCCTGGTCTGCAATTCGCAACTGCTTAGCGAAAGTCAAATTATCGGTACCTTTGAGCTGCAGGGTCCCTCGCCTGACGAAAAGTCCGCGGCTCCGGGGTTGAAACTCACTCCGGGGCTGTGGACGTCGGCTTACCTTCGCAAATTTGTACCTGAGGACTACCACGCCCACGAGATTAGGTTCTACGAAGACCAATCCCGCCCGCCAAATGCGGAGCTTACCGCCTGCGTCATTACCCAGGGCCACATCCTTGGCCAATTGCAAGCCATCAACAAAGCCCGCCAAGAGTTTCTGCTACGAAAGGGACGGGGGGTTTACCTGGACCCCCAGTCCGGCGAGGAGCTCAACCCAATCCCCCCGCCGCCGCAGCCCTATCAGCAGCCGCGGGCCCTTGCTTCCCAGGATGGCACCCAAAAAGAAGCTGCAGCTGCCGCCGCCGCCACCCACGGACGAGGAGGAATACTGGGACAGTCAGGCAGAGGAGGTTTTGGACGAGGAGGAGGAGATGATGGAAGACTGGGACAGCCTAGACGAAGCTTCCGAGGCCGAAGAGGTGTCAGACGAAACACCGTCACCCTCGGTCGCATTCCCCTCGCCGGCGCCCCAGAAATTGGCAACCGTTCCCAGCATCGCTACAACCTCCGCTCCTCAGGCGCCGCCGGCACTGCCTGTTCGCCGACCCAACCGTAGATGGGACACCACTGGAACCAGGGCCGGTAAGTCTAAGCAGCCGCCGCCGTTAGCCCAAGAGCAACAACAGCGCCAAGGCTACCGCTCGTGGCGCGGGCACAAGAACGCCATAGTTGCTTGCTTGCAAGACTGTGGGGGCAACATCTCCTTCGCCCGCCGCTTTCTTCTCTACCATCACGGCGTGGCCTTCCCCCGTAACATCCTGCATTACTACCGTCATCTCTACAGCCCCTACTGCACCGGCGGCAGCGGCAGCGGCAGCAACAGCAGCGGTCACACAGAAGCAAAGGCGACCGGATAGCAAGACTCTGACAAAGCCCAAGAAATCCACAGCGGCGGCAGCAGCAGGAGGAGGAGCGCTGCGTCTGGCGCCCAACGAACCCGTATCGACCCGCGAGCTTAGAAATAGGATTTTTCCCACTCTGTATGCTATATTTCAACAAAGCAGGGGCCAAGAACAAGAGCTGAAAATAAAAAACAGGTCTCTGCGCTCCCTCACCCGCAGCTGCCTGTATCACAAAAGCGAAGATCAGCTTCGGCGCACGCTGGAAGACGCGGAGGCTCTCTTCAGCAAATACTGCGCGCTGACTCTTAAGGACTAGTTTCGCGCCCTTTCTCAAATTTAAGCGCGAAAACTACGTCATCTCCAGCGGCCACACCCGGCGCCAGCACCTGTCGTCAGCGCCATTATGAGCAAGGAAATTCCCACGCCCTACATGTGGAGTTACCAGCCACAAATGGGACTTGCGGCTGGAGCTGCCCAAGACTACTCAACCCGAATAAACTACATGAGCGCGGGACCCCACATGATATCCCGGGTCAACGGAATCCGCGCCCACCGAAACCGAATTCTCCTCGAACAGGCGGCTATTACCACCACACCTCGTAATAACCTTAATCCCCGTAGTTGGCCCGCTGCCCTGGTGTACCAGGAAAGTCCCGCTCCCACCACTGTGGTACTTCCCAGAGACGCCCAGGCCGAAGTTCAGATGACTAACTCAGGGGCGCAGCTTGCGGGCGGCTTTCGTCACAGGGTGCGGTCG</w:t>
      </w:r>
      <w:r>
        <w:rPr>
          <w:rFonts w:eastAsia="SimSun;宋体" w:cs="Courier New" w:ascii="Courier New" w:hAnsi="Courier New"/>
          <w:color w:val="4F81BD"/>
          <w:lang w:val="es-ES" w:eastAsia="zh-CN"/>
        </w:rPr>
        <w:t>CCCGGGCGTTTTAGGGCGGAGTAACTTGCATGTATTGGGAATTGTAGTTTTTTTAAAATGGGAAGTGACGTATCGTGGGAAAACGGAAGTGAAGATTTGAGGAAGTTGTGGGTTTTTTGGCTTTCGTTTCTGGGCGTAGGTTCGCGTGCGGTTTTCTGGGTGTTTTTTGTGGACTTTAACCGTTACGTCATTTTTTAGTCCTATATATACTCGCTCTGTACTTGGCCCTTTTTACACTGTGACTGATTGAGCTGGTGCCGTGTCGAGTGGTGTTTTTTAATAGGTTTTTTTACTGGTAAGGCTGACTGTTATGGCTGCCGCTGTGGAAGCGCTGTATGTTGTTCTGGAGCGGGAGGGTGCTATTTTGCCTAGGCAGGAGGGTTTTTCAGGTGTTTATGTGTTTTTCTCTCCTATTAATTTTGTTATACCTCCTATGGGGGCTGTAATGTTGTCTCTACGCCTGCGGGTATGTATTCCCCCGGGCTATTTCGGTCGCTTTTTAGCACTGACCGATGTTAACCAACCTGATGTGTTTACCGAGTCTTACATTATGACTCCGGACATGACCGAGGAACTGTCGGTGGTGCTTTTTAATCACGGTGACCAGTTTTTTTACGGTCACGCCGGCATGGCCGTAGTCCGTCTTATGCTTATAAGGGTTGTTTTTCCTGTTGTAAGACAGGCTTCTAATGTTTAAATGTTTTTTTTTTTGTTATTTTATTTTGTGTTTAATGCAGGAACCCGCAGACATGTTTGAGAGAAAAATGGTGTCTTTTTCTGTGGTGGTTCCGGAACTTACCTGCCTTTATCTGCATGAGCATGACTACGATGTGCTTGCTTTTTTGCGCGAGGCTTTGCCTGATTTTTTGAGCAGCACCTTGCATTTTATATCGCCGCCCATGCAACAAGCTTACATAGGGGCTACGCTGGTTAGCATAGCTCCGAGTATGCGTGTCATAATCAGTGTGGGTTCTTTTGTCATGGTTCCTGGCGGGGAAGTGGCCGCGCTGGTCCGTGCAGACCTGCACGATTATGTTCAGCTGGCCCTGCGAAGGGACCTACGGGATCGCGGTATTTTTGTTAATGTTCCGCTTTTGAATCTTATACAGGTCTGTGAGGAACCTGAATTTTTGCAATCATGATTCGCTGCTTGAGGCTGAAGGTGGAGGGCGCTCTGGAGCAGATTTTTACAATGGCCGGACTTAATATTCGGGATTTGCTTAGAGACATATTGATAAGGTGGCGAGATGAAAATTATTTGGGCATGGTTGAAGGTGCTGGAATGTTTATAGAGGAGATTCACCCTGAAGGGTTTAGCCTTTACGTCCACTTGGACGTGAGGGCAGTTTGCCTTTTGGAAGCCATTGTGCAACATCTTACAAATGCCATTATCTGTTCTTTGGCTGTAGAGTTTGACCACGCCACCGGAGGGGAGCGCGTTCACTTAATAGATCTTCATTTTGAGGTTTTGGATAATCTTTTGGAATAAAAAAAAAAAAACATGGTTCTTCCAGCTCTTCCCGCTCCTCCCGTGTGTGACTCGCAGAACGAATGTGTAGGTTGGCTGGGTGTGGCTTATTCTGCGGTGGTGGATGTTATCAGGGCAGCGGCGCATGAAGGAGTTTACATAGAACCCGAAGCCAGGGGGCGCCTGGATGCTTTGAGAGAGTGGATATACTACAACTACTACACAGAGCGAGCTAAGCGACGAGACCGGAGACGCAGATCTGTTTGTCACGCCCGCACCTGGTTTTGCTTCAGGAAATATGACTACGTCCGGCGTTCCATTTGGCATGACACTACGACCAACACGATCTCGGTTGTCTCGGCGCACTCCGTACAGTAGGGATCGCCTACCTCCTTTTGAGACAGAGACCCGCGCTACCATACTGGAGGATCATCCGCTGCTGCCCGAATGTAACACTTTGACAATGCACAACGTGAGTTACGTGCGAGGTCTTCCCTGCAGTGTGGGATTTACGCTGATTCAGGAATGGGTTGTTCCCTGGGATATGGTTCTGACGCGGGAGGAGCTTGTAATCCTGAGGAAGTGTATGCACGTGTGCCTGTGTTGTGCCAACATTGATATCATGACGAGCATGATGATCCATGGTTACGAGTCCTGGGCTCTCCACTGTCATTGTTCCAGTCCCGGTTCCCTGCAGTGCATAGCCGGCGGGCAGGTTTTGGCCAGCTGGTTTAGGATGGTGGTGGATGGCGCCATGTTTAATCAGAGGTTTATATGGTACCGGGAGGTGGTGAATTACAACATGCCAAAAGAGGTAATGTTTATGTCCAGCGTGTTTATGAGGGGTCGCCACTTAATCTACCTGCGCTTGTGGTATGATGGCCACGTGGGTTCTGTGGTCCCCGCCATGAGCTTTGGATACAGCGCCTTGCACTGTGGGATTTTGAACAATATTGTGGTGCTGTGCTGCAGTTACTGTGCTGATTTAAGTGAGATCAGGGTGCGCTGCTGTGCCCGGAGGACAAGGCGTCTCATGCTGCGGGCGGTGCGAATCATCGCTGAGGAGACCACTGCCATGTTGTATTCCTGCAGGACGGAGCGGCGGCGGCAGCAGTTTATTCGCGCGCTGCTGCAGCACCACCGCCCTATCCTGATGCACGATTATGACTCTACCCCCATGTAGGCGTGGACTTCCCCTTCGCCGCCCGTTGAGCAACCGCAAGTTGGACAGCAGCCTGTGGCTCAGCAGCTGGACAGCGACATGAACTTAAGCGAGCTGCCCGGGGAGTTTATTAATATCACTGATGAGCGTTTGGCTCGACAGGAAACCGTGTGGAATATAACACCTAAGAATATGTCTGTTACCCATGATATGATGCTTTTTAAGGCCAGCCGGGGAGAAAGGACTGTGTACTCTGTGTGTTGGGAGGGAGGTGGCAGGTTGAATACTAGGGTTCTGTGAGTTTGATTAAGGTACGGTGATCAATATAAGCTATGTGGTGGTGGGGCTATACTACTGAATGAAAAATGACTTGAAATTTTCTGCAATTGAAAAATAAACACGTTGAAACATAACATGCAACAGGTTCACGATTCTTTATTCCTGGGCAATGTAGGAGAAGGTGTAAGAGTTGGTAGCAAAAGTTTCAGTGGTGTATTTTCCACTTTCCCAGGACCATGTAAAAGACATAGAGTAAGTGCTTACCTCGCTAGTTTCTGTGGATTCACTAGAA</w:t>
      </w:r>
      <w:r>
        <w:rPr>
          <w:rFonts w:eastAsia="SimSun;宋体" w:cs="Courier New" w:ascii="Courier New" w:hAnsi="Courier New"/>
          <w:color w:val="00B050"/>
          <w:lang w:val="es-ES" w:eastAsia="zh-CN"/>
        </w:rPr>
        <w:t>TCGATGTAGGATGTTGCCCCTCCTGACGCGGTAGGAGAAGGGGAGGGTGCCCTGCATGTCTGCCGCTGCTCTTGCTCTTGCCGCTGCTGAGGAGGGGGGCGCATCTGCCGCAGCACCGGATGCATCTGGGAAAAGCAAAAAAGGGGCTCGTCCCTGTTTCCGGAGGAATTTGCAAGCGGGGTCTTGCATGACGGGGAGGCAAACCCCCGTTCGCCGCAGTCCGGCCGGCCCGAGACTCGAACCGGGGGTCCTGCGACTCAACCCTTGGAAAATAACCCTCCGGCTACAGGGAGCGAGCCACTTAATGCTTTCGCTTTCCAGCCTAACCGCTTACGCCGCGCGCGGCCAGTGGCCAAAAAAGCTAGCGCAGCAGCCGCCGCGCCTGGAAGGAAGCCAAAAGGAGCGCTCCCCCGTTGTCTGACGTCGCACACCTGGGTTCGACACGCGGGCGGTAACCGCATGGATCACGGCGGACGGCCGGATCCGGGGTTCGAACCCCGGTCGTCCGCCATGATACCCTTGCGAATTTATCCACCAGACCACGGAAGAGTGCCCGCTTACAGGCTCTCCTTTTGCACGGTCTAGAGCGTCAACGACTGCGCACGCCTCACCGGCCAGAGCGTCCCGACCATGGAGCACTTTTTGCCGCTGCGCAACATCTGGAACCGCGTCCGCGACTTTCCGCGCGCCTCCACCACCGCCGCCGGCATCACCTGGATGTCCAGGTACATCTACGGATTACG</w:t>
      </w:r>
      <w:r>
        <w:rPr>
          <w:rFonts w:eastAsia="SimSun;宋体" w:cs="Courier New" w:ascii="Courier New" w:hAnsi="Courier New"/>
          <w:lang w:val="es-ES" w:eastAsia="zh-CN"/>
        </w:rPr>
        <w:t>TCGACGTTTAAACCATATG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eastAsia="SimSun;宋体" w:cs="Courier New" w:ascii="Courier New" w:hAnsi="Courier New"/>
          <w:color w:val="E36C0A"/>
          <w:lang w:val="es-ES" w:eastAsia="zh-CN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eastAsia="SimSun;宋体" w:cs="Courier New" w:ascii="Courier New" w:hAnsi="Courier New"/>
          <w:lang w:val="es-ES" w:eastAsia="zh-CN"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ATGGATCC</w:t>
      </w:r>
    </w:p>
    <w:p>
      <w:pPr>
        <w:pStyle w:val="Normal"/>
        <w:rPr>
          <w:rFonts w:ascii="Courier;Courier New" w:hAnsi="Courier;Courier New" w:eastAsia="SimSun;宋体" w:cs="Arial"/>
          <w:bCs/>
          <w:caps/>
          <w:sz w:val="16"/>
          <w:szCs w:val="16"/>
          <w:lang w:val="es-ES" w:eastAsia="zh-CN"/>
        </w:rPr>
      </w:pPr>
      <w:r>
        <w:rPr>
          <w:rFonts w:eastAsia="SimSun;宋体" w:cs="Arial" w:ascii="Courier;Courier New" w:hAnsi="Courier;Courier New"/>
          <w:bCs/>
          <w:caps/>
          <w:sz w:val="16"/>
          <w:szCs w:val="16"/>
          <w:lang w:val="es-ES"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pAAV-GFP Vector</w:t>
      </w:r>
    </w:p>
    <w:p>
      <w:pPr>
        <w:pStyle w:val="Normal"/>
        <w:rPr>
          <w:rFonts w:ascii="Courier;Courier New" w:hAnsi="Courier;Courier New" w:cs="Arial"/>
          <w:b/>
          <w:b/>
          <w:bCs/>
          <w:caps/>
          <w:sz w:val="16"/>
          <w:szCs w:val="16"/>
          <w:u w:val="single"/>
          <w:lang w:val="es-ES"/>
        </w:rPr>
      </w:pPr>
      <w:r>
        <w:rPr>
          <w:rFonts w:cs="Arial" w:ascii="Courier;Courier New" w:hAnsi="Courier;Courier New"/>
          <w:b/>
          <w:bCs/>
          <w:caps/>
          <w:sz w:val="16"/>
          <w:szCs w:val="16"/>
          <w:u w:val="single"/>
          <w:lang w:val="es-E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s-ES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  <w:lang w:val="es-ES"/>
        </w:rPr>
        <w:t xml:space="preserve">806-1298: </w:t>
        <w:tab/>
        <w:t xml:space="preserve">Human </w:t>
      </w:r>
      <w:r>
        <w:rPr>
          <w:rFonts w:cs="Times New Roman" w:ascii="Times New Roman" w:hAnsi="Times New Roman"/>
          <w:color w:val="FFC000"/>
          <w:sz w:val="24"/>
          <w:szCs w:val="24"/>
        </w:rPr>
        <w:t>β</w:t>
      </w:r>
      <w:r>
        <w:rPr>
          <w:rFonts w:cs="Times New Roman" w:ascii="Times New Roman" w:hAnsi="Times New Roman"/>
          <w:color w:val="FFC000"/>
          <w:sz w:val="24"/>
          <w:szCs w:val="24"/>
          <w:lang w:val="es-ES"/>
        </w:rPr>
        <w:t>-globin Intr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es-ES"/>
        </w:rPr>
        <w:t xml:space="preserve">1321-2061: </w:t>
        <w:tab/>
        <w:t>GFP</w:t>
      </w:r>
    </w:p>
    <w:p>
      <w:pPr>
        <w:pStyle w:val="Normal"/>
        <w:ind w:left="720" w:hanging="0"/>
        <w:rPr>
          <w:rFonts w:ascii="Times New Roman" w:hAnsi="Times New Roman" w:cs="Times New Roman"/>
          <w:color w:val="B2A1C7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B2A1C7"/>
          <w:sz w:val="24"/>
          <w:szCs w:val="24"/>
          <w:lang w:val="es-ES"/>
        </w:rPr>
        <w:t xml:space="preserve">2120-2598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s-ES"/>
        </w:rPr>
        <w:t xml:space="preserve">2638-2778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es-ES"/>
        </w:rPr>
        <w:t xml:space="preserve">3695-4555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s-E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lang w:val="es-ES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  <w:lang w:val="es-ES"/>
        </w:rPr>
        <w:t>GCGGCCGC</w:t>
      </w:r>
      <w:r>
        <w:rPr>
          <w:rFonts w:cs="Courier New" w:ascii="Courier New" w:hAnsi="Courier New"/>
          <w:color w:val="FF0000"/>
          <w:lang w:val="es-ES"/>
        </w:rPr>
        <w:t>ACGCGTCTAGTTATTAATAGTAATCAATTACGGGGTCATTAGT</w:t>
      </w:r>
      <w:r>
        <w:rPr>
          <w:rFonts w:cs="Courier New" w:ascii="Courier New" w:hAnsi="Courier New"/>
          <w:color w:val="FF0000"/>
        </w:rPr>
        <w:t>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GCGGATT</w:t>
      </w:r>
      <w:r>
        <w:rPr>
          <w:rFonts w:cs="Courier New" w:ascii="Courier New" w:hAnsi="Courier New"/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</w:rPr>
        <w:t>tcgaacatcgattgaattctga</w:t>
      </w:r>
      <w:r>
        <w:rPr>
          <w:rFonts w:cs="Courier New" w:ascii="Courier New" w:hAnsi="Courier New"/>
          <w:bCs/>
          <w:caps/>
          <w:color w:val="00B050"/>
          <w:u w:val="single"/>
        </w:rPr>
        <w:t>atg</w:t>
      </w:r>
      <w:r>
        <w:rPr>
          <w:rFonts w:cs="Courier New" w:ascii="Courier New" w:hAnsi="Courier New"/>
          <w:bCs/>
          <w:caps/>
          <w:color w:val="00B050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ctcagatctcgagctcaag</w:t>
      </w:r>
      <w:r>
        <w:rPr>
          <w:rFonts w:cs="Courier New" w:ascii="Courier New" w:hAnsi="Courier New"/>
          <w:bCs/>
          <w:caps/>
          <w:color w:val="00B050"/>
          <w:u w:val="single"/>
        </w:rPr>
        <w:t>tag</w:t>
      </w:r>
      <w:r>
        <w:rPr>
          <w:rFonts w:cs="Courier New" w:ascii="Courier New" w:hAnsi="Courier New"/>
          <w:bCs/>
          <w:caps/>
        </w:rPr>
        <w:t>ggatcctctagagtcgacctgcagaagcttgcctcgagcagcgctgctcgagagatct</w:t>
      </w:r>
      <w:r>
        <w:rPr>
          <w:rFonts w:cs="Courier New" w:ascii="Courier New" w:hAnsi="Courier New"/>
          <w:color w:val="B2A1C7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</w:rPr>
        <w:t>CTGATTTTGTAGGTAACCACGTGCGGACCGAGCGGCCGC</w:t>
      </w:r>
      <w:r>
        <w:rPr>
          <w:rFonts w:cs="Courier New" w:ascii="Courier New" w:hAnsi="Courier New"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10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1">
    <w:name w:val="Plain Text Char1"/>
    <w:qFormat/>
    <w:rPr>
      <w:rFonts w:ascii="Courier New" w:hAnsi="Courier New" w:eastAsia="SimSun;宋体" w:cs="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2:18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49:00Z</dcterms:modified>
  <cp:revision>3</cp:revision>
  <dc:subject/>
  <dc:title>pMXs Retroviral Vector</dc:title>
</cp:coreProperties>
</file>