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3 Helper Free Packaging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03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3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s-ES"/>
        </w:rPr>
        <w:t>2012-4222:</w:t>
        <w:tab/>
        <w:t>AAV-3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es-ES"/>
        </w:rPr>
        <w:t>5293-6153:</w:t>
        <w:tab/>
        <w:t xml:space="preserve">Ampicillin Resistance (bla) gen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rFonts w:eastAsia="SimSun;宋体" w:cs="Courier New" w:ascii="Courier New" w:hAnsi="Courier New"/>
          <w:caps/>
          <w:szCs w:val="16"/>
          <w:lang w:eastAsia="zh-CN"/>
        </w:rPr>
        <w:t>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aps/>
          <w:color w:val="FF0000"/>
          <w:szCs w:val="16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atgatttaaatgacttaaaccaggt</w:t>
      </w:r>
      <w:r>
        <w:rPr>
          <w:rFonts w:eastAsia="SimSun;宋体" w:cs="Courier New" w:ascii="Courier New" w:hAnsi="Courier New"/>
          <w:caps/>
          <w:color w:val="0000FF"/>
          <w:szCs w:val="16"/>
          <w:lang w:eastAsia="zh-CN"/>
        </w:rPr>
        <w:t>atggctgctgacggttatcttccagattggctcgaggacaacctttctgaaggcattcgtgagtggtgggctctgaaacctggagtccctcaacccaaagcgaaccaacaacaccaggacaaccgtcggggtcttgtgcttccgggttacaaatacctcggacccggtaacggactcgacaaaggagagccggtcaacgaggcggacgcggcagccctcgaacacgacaaagcttacgaccagcagctcaaggccggtgacaacccgtacctcaagtacaaccacgccgacgccgagtttcaggagcgtcttcaagaagatacgtcttttgggggcaaccttggcagagcagtcttccaggccaaaaagaggatccttgagcctcttggtctggttgaggaagcagctaaaacggctcctggaaagaagaggcctgtagatcagtctcctcaggaaccggactcatcatctggtgttggcaaatcgggcaaacagcctgccagaaaaagactaaatttcggtcagactggcgactcagagtcagtcccagaccctcaacctctcggagaaccaccagcagcccccacaagtttgggatctaatacaatggcttcaggcggtggcgcaccaatggcagacaataacgagggtgccgatggagtgggtaattcctcaggaaattggcattgcgattcccaatggctgggcgacagagtcatcaccaccagcaccagaacctgggccctgcccacttacaacaaccatctctacaagcaaatctccagccaatcaggagcttcaaacgacaaccactactttggctacagcaccccttgggggtattttgactttaacagattccactgccacttctcaccacgtgactggcagcgactcattaacaacaactggggattccggcccaagaaactcagcttcaagctcttcaacatccaagttaaagaggtcacgcagaacgatggcacgacgactattgccaataaccttaccagcacggttcaagtgtttacggactcggagtatcagctcccgtacgtgctcgggtcggcgcaccaaggctgtctcccgccgtttccagcggacgtcttcatggtccctcagtatggatacctcaccctgaacaacggaagtcaagcggtgggacgctcatccttttactgcctggagtacttcccttcgcagatgctaaggactggaaataacttccaattcagctataccttcgaggatgtaccttttcacagcagctacgctcacagccagagtttggatcgcttgatgaatcctcttattgatcagtatctgtactacctgaacagaacgcaaggaacaacctctggaacaaccaaccaatcacggctgctttttagccaggctgggcctcagtctatgtctttgcaggccagaaattggctacctgggccctgctaccggcaacagagactttcaaagactgctaacgacaacaacaacagtaactttccttggacagcggccagcaaatatcatctcaatggccgcgactcgctggtgaatccaggaccagctatggccagtcacaaggacgatgaagaaaaatttttccctatgcacggcaatctaatatttggcaaagaagggacaacggcaagtaacgcagaattagataatgtaatgattacggatgaagaagagattcgtaccaccaatcctgtggcaacagagcagtatggaactgtggcaaataacttgcagagctcaaatacagctcccacgactagaactgtcaatgatcagggggccttacctggcatggtgtggcaagatcgtgacgtgtaccttcaaggacctatctgggcaaagattcctcacacggatggacactttcatccttctcctctgatgggaggctttggactgaaacatccgcctcctcaaatcatgatcaaaaatactccggtaccggcaaatcctccgacgactttcagcccggccaagtttgcttcatttatcactcagtactccactggacaggtcagcgtggaaattgagtgggagctacagaaagaaaacagcaaacgttggaatccagagattcagtacacttccaactacaacaagtctgttaatgtggactttactgtagacactaatggtgtttatagtgaacctcgccctattggaacccggtatctcacacgaaactt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tcctg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aps/>
          <w:color w:val="0070C0"/>
          <w:szCs w:val="16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caps/>
          <w:szCs w:val="16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  <w:lang w:val="es-ES"/>
        </w:rPr>
        <w:t>GCGGATT</w:t>
      </w:r>
      <w:r>
        <w:rPr>
          <w:rFonts w:cs="Courier New" w:ascii="Courier New" w:hAnsi="Courier New"/>
          <w:color w:val="FFC000"/>
          <w:lang w:val="es-ES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  <w:lang w:val="es-ES"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  <w:lang w:val="es-ES"/>
        </w:rPr>
        <w:t>atg</w:t>
      </w:r>
      <w:r>
        <w:rPr>
          <w:rFonts w:cs="Courier New" w:ascii="Courier New" w:hAnsi="Courier New"/>
          <w:bCs/>
          <w:caps/>
          <w:color w:val="00B050"/>
          <w:lang w:val="es-ES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  <w:lang w:val="es-ES"/>
        </w:rPr>
        <w:t>tag</w:t>
      </w:r>
      <w:r>
        <w:rPr>
          <w:rFonts w:cs="Courier New" w:ascii="Courier New" w:hAnsi="Courier New"/>
          <w:bCs/>
          <w:caps/>
          <w:lang w:val="es-ES"/>
        </w:rPr>
        <w:t>ggatcctctagagtcgacctgcagaagcttgcctcgagcagcgctgctcgagagatct</w:t>
      </w:r>
      <w:r>
        <w:rPr>
          <w:rFonts w:cs="Courier New" w:ascii="Courier New" w:hAnsi="Courier New"/>
          <w:color w:val="B2A1C7"/>
          <w:lang w:val="es-ES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lang w:val="es-ES"/>
        </w:rPr>
        <w:t>CTGATTTTGTAGGTAACCACGTGCGGACCGAGCGGCCGC</w:t>
      </w:r>
      <w:r>
        <w:rPr>
          <w:rFonts w:cs="Courier New" w:ascii="Courier New" w:hAnsi="Courier New"/>
          <w:color w:val="0000FF"/>
          <w:lang w:val="es-ES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lang w:val="es-ES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  <w:lang w:val="es-ES"/>
        </w:rPr>
        <w:t>ATG</w:t>
      </w:r>
      <w:r>
        <w:rPr>
          <w:rFonts w:cs="Courier New" w:ascii="Courier New" w:hAnsi="Courier New"/>
          <w:color w:val="0070C0"/>
          <w:lang w:val="es-ES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  <w:lang w:val="es-ES"/>
        </w:rPr>
        <w:t>TAA</w:t>
      </w:r>
      <w:r>
        <w:rPr>
          <w:rFonts w:cs="Courier New" w:ascii="Courier New" w:hAnsi="Courier New"/>
          <w:lang w:val="es-ES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>Contact Information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ll Biolabs, Inc.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628 Copley Drive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s-ES"/>
        </w:rPr>
        <w:t>Worldwide: +1 858-271-6500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  <w:lang w:val="es-ES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19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0:00Z</dcterms:modified>
  <cp:revision>3</cp:revision>
  <dc:subject/>
  <dc:title>pMXs Retroviral Vector</dc:title>
</cp:coreProperties>
</file>