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6 Helper Free Packaging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06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6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21-198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03-4213:</w:t>
        <w:tab/>
        <w:t>AAV-6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85-6145:</w:t>
        <w:tab/>
        <w:t>Ampicillin Resistance (bla) ge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eastAsia="zh-CN"/>
        </w:rPr>
        <w:t>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olor w:val="000000"/>
          <w:lang w:eastAsia="zh-CN"/>
        </w:rPr>
        <w:t>ATGATTTAAATCAGGT</w:t>
      </w:r>
      <w:r>
        <w:rPr>
          <w:rFonts w:cs="Courier New" w:ascii="Courier New" w:hAnsi="Courier New"/>
          <w:color w:val="0033CC"/>
          <w:lang w:eastAsia="zh-CN"/>
        </w:rPr>
        <w:t>ATGGCTGCCG</w:t>
      </w:r>
      <w:r>
        <w:rPr>
          <w:rFonts w:cs="Courier New" w:ascii="Courier New" w:hAnsi="Courier New"/>
          <w:color w:val="0000FF"/>
          <w:lang w:eastAsia="zh-CN"/>
        </w:rPr>
        <w:t>ATGGTTATCTTCCAGATTGGCTCGAGGACAACCTCTCTGAGGGCATTCGCGAGTGGTGGGACTTGAAACCTGGAGCCCCGAAACCCAAAGCCAACCAGCAAAAGCAGGACGACGGCCGGGGTCTGGTGCTTCCTGGCTACAAGTACCTCGGACCCTTCAACGGACTCGACAAGGGGGAGCCCGTCAACGCGGCGGATGCAGCGGCCCTCGAGCACGACAAGGCCTACGACCAGCAGCTCAAAGCGGGTGACAATCCGTACCTGCGGTATAACCACGCCGACGCCGAGTTTCAGGAGCGTCTGCAAGAAGATACGTCTTTTGGGGGCAACCTCGGGCGAGCAGTCTTCCAGGCCAAGAAGAGGGTTCTCGAACCTCTTGGTCTGGTTGAGGAAGGTGCTAAGACGGCTCCTGGAAAGAAACGTCCGGTAGAGCAGTCGCCACAAGAGCCAGACTCCTCCTCGGGCATTGGCAAGACAGGCCAGCAGCCCGCTAAAAAGAGACTCAATTTTGGTCAGACTGGCGACTCAGAGTCAGTCCCCGACCCACAACCTCTCGGAGAACCTCCAGCAACCCCCGCTGCTGTGGGACCTACTACAATGGCTTCAGGCGGTGGCGCACCAATGGCAGACAATAACGAAGGCGCCGACGGAGTGGGTAATGCCTCAGGAAATTGGCATTGCGATTCCACATGGCTGGGCGACAGAGTCATCACCACCAGCACCCGAACATGGGCCTTGCCCACCTATAACAACCACCTCTACAAGCAAATCTCCAGTGCTTCAACGGGGGCCAGCAACGACAACCACTACTTCGGCTACAGCACCCCCTGGGGGTATTTTGATTTCAACAGATTCCACTGCCATTTCTCACCACGTGACTGGCAGCGACTCATCAACAACAATTGGGGATTCCGGCCCAAGAGACTCAACTTCAAGCTCTTCAACATCCAAGTCAAGGAGGTCACGACGAATGATGGCGTCACGACCATCGCTAATAACCTTACCAGCACGGTTCAAGTCTTCTCGGACTCGGAGTACCAGTTGCCGTACGTCCTCGGCTCTGCGCACCAGGGCTGCCTCCCTCCGTTCCCGGCGGACGTGTTCATGATTCCGCAGTACGGCTACCTAACGCTCAACAATGGCAGCCAGGCAGTGGGACGGTCATCCTTTTACTGCCTGGAATATTTCCCATCGCAGATGCTGAGAACGGGCAATAACTTTACCTTCAGCTACACCTTCGAGGACGTGCCTTTCCACAGCAGCTACGCGCACAGCCAGAGCCTGGACCGGCTGATGAATCCTCTCATCGACCAGTACCTGTATTACCTGAACAGAACTCAGAATCAGTCCGGAAGTGCCCAAAACAAGGACTTGCTGTTTAGCCGGGGGTCTCCAGCTGGCATGTCTGTTCAGCCCAAAAACTGGCTACCTGGACCCTGTTACCGGCAGCAGCGCGTTTCTAAAACAAAAACAGACAACAACAACAGCAACTTTACCTGGACTGGTGCTTCAAAATATAACCTTAATGGGCGTGAATCTATAATCAACCCTGGCACTGCTATGGCCTCACACAAAGACGACAAAGACAAGTTCTTTCCCATGAGCGGTGTCATGATTTTTGGAAAGGAGAGCGCCGGAGCTTCAAACACTGCATTGGACAATGTCATGATCACAGACGAAGAGGAAATCAAAGCCACTAACCCCGTGGCCACCGAAAGATTTGGGACTGTGGCAGTCAATCTCCAGAGCAGCAGCACAGACCCTGCGACCGGAGATGTGCATGTTATGGGAGCCTTACCTGGAATGGTGTGGCAAGACAGAGACGTATACCTGCAGGGTCCTATTTGGGCCAAAATTCCTCACACGGATGGACACTTTCACCCGTCTCCTCTCATGGGCGGCTTTGGACTTAAGCACCCGCCTCCTCAGATCCTCATCAAAAACACGCCTGTTCCTGCGAATCCTCCGGCAGAGTTTTCGGCTACAAAGTTTGCTTCATTCATCACCCAGTATTCCACAGGACAAGTGAGCGTGGAGATTGAATGGGAGCTGCAGAAAGAAAACAGCAAACGCTGGAATCCCGAAGTGCAGTATACATCTAACTATGCAAAATCTGCCAACGTTGATTTCACTGTGGACAACAATGGACTTTATACTGAGCCTCGCCCCATTGGCACCCGTTACCTCACCCGTCCCCTGTAA</w:t>
      </w:r>
      <w:r>
        <w:rPr>
          <w:rFonts w:cs="Courier New" w:ascii="Courier New" w:hAnsi="Courier New"/>
          <w:color w:val="000000"/>
          <w:lang w:eastAsia="zh-CN"/>
        </w:rPr>
        <w:t>TTGTGTGTTAA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olor w:val="000000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GCGCCGAT</w:t>
      </w:r>
    </w:p>
    <w:p>
      <w:pPr>
        <w:pStyle w:val="Normal"/>
        <w:rPr>
          <w:rFonts w:ascii="Courier;Courier New" w:hAnsi="Courier;Courier New" w:cs="Arial"/>
          <w:bCs/>
          <w:caps/>
          <w:color w:val="000000"/>
          <w:sz w:val="16"/>
          <w:szCs w:val="16"/>
          <w:lang w:eastAsia="zh-CN"/>
        </w:rPr>
      </w:pPr>
      <w:r>
        <w:rPr>
          <w:rFonts w:cs="Arial" w:ascii="Courier;Courier New" w:hAnsi="Courier;Courier New"/>
          <w:bCs/>
          <w:cap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0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24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0:00Z</dcterms:modified>
  <cp:revision>3</cp:revision>
  <dc:subject/>
  <dc:title>pMXs Retroviral Vector</dc:title>
</cp:coreProperties>
</file>