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DJ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DJ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DJ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-1871:  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5606-6466: 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</w:t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val="es-ES"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9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1:00Z</dcterms:modified>
  <cp:revision>4</cp:revision>
  <dc:subject/>
  <dc:title>pMXs Retroviral Vector</dc:title>
</cp:coreProperties>
</file>