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4 Helper Free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0-SER4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Expression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5-1380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81-1859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899-2039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956-381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TMLPreformatted"/>
        <w:rPr/>
      </w:pPr>
      <w:r>
        <w:rPr>
          <w:color w:val="0000FF"/>
        </w:rPr>
        <w:t>CCTGCAGGCAGCTGCGCGCTCGCTCGCTCACTGAGGCCGCCCGGGCGTCGGGCGACCTTTGGTCGCCCGGCCTCAGTGAGCGAGCGAGCGCGCAGAGAGGGAGTGGCCAACTCCATCACTAGGGGTTCCT</w:t>
      </w:r>
      <w:r>
        <w:rPr/>
        <w:t>GCGGCCGC</w:t>
      </w:r>
      <w:r>
        <w:rPr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/>
        <w:t>GCGGATT</w:t>
      </w:r>
      <w:r>
        <w:rPr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/>
        <w:t>TCGAAC</w:t>
      </w:r>
      <w:r>
        <w:rPr>
          <w:u w:val="single"/>
        </w:rPr>
        <w:t>ATCGATTGAATTCCCCGGGGATCCTCTAGAGTCGACCTGCAGAAGCTTGCCTCGAGCAGCGCTGCTCGAGAGATCT</w:t>
      </w:r>
      <w:r>
        <w:rPr>
          <w:color w:val="00B05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/>
        <w:t>CTGATTTTGTAGGTAACCACGTGCGGACCGAGCGGCCGC</w:t>
      </w:r>
      <w:r>
        <w:rPr>
          <w:color w:val="0000FF"/>
        </w:rPr>
        <w:t>AGGAACCCCTAGTGATGGAGTTGGCCACTCCCTCTCTGCGCGCTCGCTCGCTCACTGAGGCCGGGCGACCAAAGGTCGCCCGACGCCCGGGCTTTGCCCGGGCGGCCTCAGTGAGCGAGCGAGCGCGCAGCTGCCTGCAGG</w:t>
      </w:r>
      <w:r>
        <w:rPr/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color w:val="0070C0"/>
          <w:u w:val="single"/>
        </w:rPr>
        <w:t>ATG</w:t>
      </w:r>
      <w:r>
        <w:rPr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color w:val="0070C0"/>
          <w:u w:val="single"/>
        </w:rPr>
        <w:t>TAA</w:t>
      </w:r>
      <w:r>
        <w:rPr/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4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31-199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3-4217:</w:t>
        <w:tab/>
        <w:t>AAV-4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89-6149:</w:t>
        <w:tab/>
        <w:t>Ampicillin Resistance (bla) ge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eastAsia="zh-CN"/>
        </w:rPr>
        <w:t>GCGCGCCGAT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lang w:eastAsia="zh-CN"/>
        </w:rPr>
        <w:t>ATGATTTAAATCAGAT</w:t>
      </w:r>
      <w:r>
        <w:rPr>
          <w:rFonts w:cs="Courier New" w:ascii="Courier New" w:hAnsi="Courier New"/>
          <w:color w:val="0000FF"/>
          <w:lang w:eastAsia="zh-CN"/>
        </w:rPr>
        <w:t>ATGACTGACGGTTACCTTCCAGATTGGCTAGAGGACAACCTCTCTGAAGGCGTTCGAGAGTGGTGGGCGCTGCAACCTGGAGCCCCTAAACCCAAGGCAAATCAACAACATCAGGACAACGCTCGGGGTCTTGTGCTTCCGGGTTACAAATACCTCGGACCCGGCAACGGACTCGACAAGGGGGAACCCGTCAACGCAGCGGACGCGGCAGCCCTCGAGCACGACAAGGCCTACGACCAGCAGCTCAAGGCCGGTGACAACCCCTACCTCAAGTACAACCACGCCGACGCGGAGTTCCAGCAGCGGCTTCAGGGCGACACATCGTTTGGGGGCAACCTCGGCAGAGCAGTCTTCCAGGCCAAAAAGAGGGTTCTTGAACCTCTTGGTCTGGTTGAGCAAGCGGGTGAGACGGCTCCTGGAAAGAAGAGACCGTTGATTGAATCCCCCCAGCAGCCCGACTCCTCCACGGGTATCGGCAAAAAAGGCAAGCAGCCGGCTAAAAAGAAGCTCGTTTTCGAAGACGAAACTGGAGCAGGCGACGGACCCCCTGAGGGATCAACTTCCGGAGCCATGTCTGATGACAGTGAGATGCGTGCAGCAGCTGGCGGAGCTGCAGTCGAGGGCGGACAAGGTGCCGATGGAGTGGGTAATGCCTCGGGTGATTGGCATTGCGATTCCACCTGGTCTGAGGGCCACGTCACGACCACCAGCACCAGAACCTGGGTCTTGCCCACCTACAACAACCACCTCTACAAGCGACTCGGAGAGAGCCTGCAGTCCAACACCTACAACGGATTCTCCACCCCCTGGGGATACTTTGACTTCAACCGCTTCCACTGCCACTTCTCACCACGTGACTGGCAGCGACTCATCAACAACAACTGGGGCATGCGACCCAAAGCCATGCGGGTCAAAATCTTCAACATCCAGGTCAAGGAGGTCACGACGTCGAACGGCGAGACAACGGTGGCTAATAACCTTACCAGCACGGTTCAGATCTTTGCGGACTCGTCGTACGAACTGCCGTACGTGATGGATGCGGGTCAAGAGGGCAGCCTGCCTCCTTTTCCCAACGACGTCTTTATGGTGCCCCAGTACGGCTACTGTGGACTGGTGACCGGCAACACTTCGCAGCAACAGACTGACAGAAATGCCTTCTACTGCCTGGAGTACTTTCCTTCGCAGATGCTGCGGACTGGCAACAACTTTGAAATTACGTACAGTTTTGAGAAGGTGCCTTTCCACTCGATGTACGCGCACAGCCAGAGCCTGGACCGGCTGATGAACCCTCTCATCGACCAGTACCTGTGGGGACTGCAATCGACCACCACCGGAACCACCCTGAATGCCGGGACTGCCACCACCAACTTTACCAAGCTGCGGCCTACCAACTTTTCCAACTTTAAAAAGAACTGGCTGCCCGGGCCTTCAATCAAGCAGCAGGGCTTCTCAAAGACTGCCAATCAAAACTACAAGATCCCTGCCACCGGGTCAGACAGTCTCATCAAATACGAGACGCACAGCACTCTGGACGGAAGATGGAGTGCCCTGACCCCCGGACCTCCAATGGCCACGGCTGGACCTGCGGACAGCAAGTTCAGCAACAGCCAGCTCATCTTTGCGGGGCCTAAACAGAACGGCAACACGGCCACCGTACCCGGGACTCTGATCTTCACCTCTGAGGAGGAGCTGGCAGCCACCAACGCCACCGATACGGACATGTGGGGCAACCTACCTGGCGGTGACCAGAGCAACAGCAACCTGCCGACCGTGGACAGACTGACAGCCTTGGGAGCCGTGCCTGGAATGGTCTGGCAAAACAGAGACATTTACTACCAGGGTCCCATTTGGGCCAAGATTCCTCATACCGATGGACACTTTCACCCCTCACCGCTGATTGGTGGGTTTGGGCTGAAACACCCGCCTCCTCAAATTTTTATCAAGAACACCCCGGTACCTGCGAATCCTGCAACGACCTTCAGCTCTACTCCGGTAAACTCCTTCATTACTCAGTACAGCACTGGCCAGGTGTCGGTGCAGATTGACTGGGAGATCCAGAAGGAGCGGTCCAAACGCTGGAACCCCGAGGTCCAGTTTACCTCCAACTACGGACAGCAAAACTCTCTGTTGTGGGCTCCCGATGCGGCTGGGAAATACACTGAGCCTAGGGCTATCGGTACCCGCTACCTCACCCACCACCTGTAA</w:t>
      </w:r>
      <w:r>
        <w:rPr>
          <w:rFonts w:cs="Courier New" w:ascii="Courier New" w:hAnsi="Courier New"/>
          <w:color w:val="000000"/>
          <w:lang w:eastAsia="zh-CN"/>
        </w:rPr>
        <w:t>TAACCTGTTAA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olor w:val="000000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</w:t>
      </w:r>
    </w:p>
    <w:p>
      <w:pPr>
        <w:pStyle w:val="Normal"/>
        <w:rPr>
          <w:rFonts w:ascii="Courier;Courier New" w:hAnsi="Courier;Courier New" w:cs="Arial"/>
          <w:bCs/>
          <w:caps/>
          <w:color w:val="000000"/>
          <w:sz w:val="16"/>
          <w:szCs w:val="16"/>
          <w:lang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Courier;Courier New" w:hAnsi="Courier;Courier New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ourier;Courier New" w:hAnsi="Courier;Courier New"/>
          <w:b/>
          <w:bCs/>
          <w:caps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5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5:00Z</dcterms:modified>
  <cp:revision>3</cp:revision>
  <dc:subject/>
  <dc:title>pMXs Retroviral Vector</dc:title>
</cp:coreProperties>
</file>