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6 Helper Free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0-SER6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-1380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81-1859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99-2039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956-381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TMLPreformatted"/>
        <w:rPr/>
      </w:pPr>
      <w:r>
        <w:rPr>
          <w:color w:val="0000FF"/>
        </w:rPr>
        <w:t>CCTGCAGGCAGCTGCGCGCTCGCTCGCTCACTGAGGCCGCCCGGGCGTCGGGCGACCTTTGGTCGCCCGGCCTCAGTGAGCGAGCGAGCGCGCAGAGAGGGAGTGGCCAACTCCATCACTAGGGGTTCCT</w:t>
      </w:r>
      <w:r>
        <w:rPr/>
        <w:t>GCGGCCGC</w:t>
      </w:r>
      <w:r>
        <w:rPr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/>
        <w:t>GCGGATT</w:t>
      </w:r>
      <w:r>
        <w:rPr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/>
        <w:t>TCGAAC</w:t>
      </w:r>
      <w:r>
        <w:rPr>
          <w:u w:val="single"/>
        </w:rPr>
        <w:t>ATCGATTGAATTCCCCGGGGATCCTCTAGAGTCGACCTGCAGAAGCTTGCCTCGAGCAGCGCTGCTCGAGAGATCT</w:t>
      </w:r>
      <w:r>
        <w:rPr>
          <w:color w:val="00B05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/>
        <w:t>CTGATTTTGTAGGTAACCACGTGCGGACCGAGCGGCCGC</w:t>
      </w:r>
      <w:r>
        <w:rPr>
          <w:color w:val="0000FF"/>
        </w:rPr>
        <w:t>AGGAACCCCTAGTGATGGAGTTGGCCACTCCCTCTCTGCGCGCTCGCTCGCTCACTGAGGCCGGGCGACCAAAGGTCGCCCGACGCCCGGGCTTTGCCCGGGCGGCCTCAGTGAGCGAGCGAGCGCGCAGCTGCCTGCAGG</w:t>
      </w:r>
      <w:r>
        <w:rPr/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color w:val="0070C0"/>
          <w:u w:val="single"/>
        </w:rPr>
        <w:t>ATG</w:t>
      </w:r>
      <w:r>
        <w:rPr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color w:val="0070C0"/>
          <w:u w:val="single"/>
        </w:rPr>
        <w:t>TAA</w:t>
      </w:r>
      <w:r>
        <w:rPr/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6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03-4213:</w:t>
        <w:tab/>
        <w:t>AAV-6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85-6145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eastAsia="zh-CN"/>
        </w:rPr>
        <w:t>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lang w:eastAsia="zh-CN"/>
        </w:rPr>
        <w:t>ATGATTTAAATCAGGT</w:t>
      </w:r>
      <w:r>
        <w:rPr>
          <w:rFonts w:cs="Courier New" w:ascii="Courier New" w:hAnsi="Courier New"/>
          <w:color w:val="0033CC"/>
          <w:lang w:eastAsia="zh-CN"/>
        </w:rPr>
        <w:t>ATGGCTGCCG</w:t>
      </w:r>
      <w:r>
        <w:rPr>
          <w:rFonts w:cs="Courier New" w:ascii="Courier New" w:hAnsi="Courier New"/>
          <w:color w:val="0000FF"/>
          <w:lang w:eastAsia="zh-CN"/>
        </w:rPr>
        <w:t>ATGGTTATCTTCCAGATTGGCTCGAGGACAACCTCTCTGAGGGCATTCGCGAGTGGTGGGACTTGAAACCTGGAGCCCCGAAACCCAAAGCCAACCAGCAAAAGCAGGACGACGGCCGGGGTCTGGTGCTTCCTGGCTACAAGTACCTCGGACCCTTCAACGGACTCGACAAGGGGGAGCCCGTCAACGCGGCGGATGCAGCGGCCCTCGAGCACGACAAGGCCTACGACCAGCAGCTCAAAGCGGGTGACAATCCGTACCTGCGGTATAACCACGCCGACGCCGAGTTTCAGGAGCGTCTGCAAGAAGATACGTCTTTTGGGGGCAACCTCGGGCGAGCAGTCTTCCAGGCCAAGAAGAGGGTTCTCGAACCTCTTGGTCTGGTTGAGGAAGGTGCTAAGACGGCTCCTGGAAAGAAACGTCCGGTAGAGCAGTCGCCACAAGAGCCAGACTCCTCCTCGGGCATTGGCAAGACAGGCCAGCAGCCCGCTAAAAAGAGACTCAATTTTGGTCAGACTGGCGACTCAGAGTCAGTCCCCGACCCACAACCTCTCGGAGAACCTCCAGCAACCCCCGCTGCTGTGGGACCTACTACAATGGCTTCAGGCGGTGGCGCACCAATGGCAGACAATAACGAAGGCGCCGACGGAGTGGGTAATGCCTCAGGAAATTGGCATTGCGATTCCACATGGCTGGGCGACAGAGTCATCACCACCAGCACCCGAACATGGGCCTTGCCCACCTATAACAACCACCTCTACAAGCAAATCTCCAGTGCTTCAACGGGGGCCAGCAACGACAACCACTACTTCGGCTACAGCACCCCCTGGGGGTATTTTGATTTCAACAGATTCCACTGCCATTTCTCACCACGTGACTGGCAGCGACTCATCAACAACAATTGGGGATTCCGGCCCAAGAGACTCAACTTCAAGCTCTTCAACATCCAAGTCAAGGAGGTCACGACGAATGATGGCGTCACGACCATCGCTAATAACCTTACCAGCACGGTTCAAGTCTTCTCGGACTCGGAGTACCAGTTGCCGTACGTCCTCGGCTCTGCGCACCAGGGCTGCCTCCCTCCGTTCCCGGCGGACGTGTTCATGATTCCGCAGTACGGCTACCTAACGCTCAACAATGGCAGCCAGGCAGTGGGACGGTCATCCTTTTACTGCCTGGAATATTTCCCATCGCAGATGCTGAGAACGGGCAATAACTTTACCTTCAGCTACACCTTCGAGGACGTGCCTTTCCACAGCAGCTACGCGCACAGCCAGAGCCTGGACCGGCTGATGAATCCTCTCATCGACCAGTACCTGTATTACCTGAACAGAACTCAGAATCAGTCCGGAAGTGCCCAAAACAAGGACTTGCTGTTTAGCCGGGGGTCTCCAGCTGGCATGTCTGTTCAGCCCAAAAACTGGCTACCTGGACCCTGTTACCGGCAGCAGCGCGTTTCTAAAACAAAAACAGACAACAACAACAGCAACTTTACCTGGACTGGTGCTTCAAAATATAACCTTAATGGGCGTGAATCTATAATCAACCCTGGCACTGCTATGGCCTCACACAAAGACGACAAAGACAAGTTCTTTCCCATGAGCGGTGTCATGATTTTTGGAAAGGAGAGCGCCGGAGCTTCAAACACTGCATTGGACAATGTCATGATCACAGACGAAGAGGAAATCAAAGCCACTAACCCCGTGGCCACCGAAAGATTTGGGACTGTGGCAGTCAATCTCCAGAGCAGCAGCACAGACCCTGCGACCGGAGATGTGCATGTTATGGGAGCCTTACCTGGAATGGTGTGGCAAGACAGAGACGTATACCTGCAGGGTCCTATTTGGGCCAAAATTCCTCACACGGATGGACACTTTCACCCGTCTCCTCTCATGGGCGGCTTTGGACTTAAGCACCCGCCTCCTCAGATCCTCATCAAAAACACGCCTGTTCCTGCGAATCCTCCGGCAGAGTTTTCGGCTACAAAGTTTGCTTCATTCATCACCCAGTATTCCACAGGACAAGTGAGCGTGGAGATTGAATGGGAGCTGCAGAAAGAAAACAGCAAACGCTGGAATCCCGAAGTGCAGTATACATCTAACTATGCAAAATCTGCCAACGTTGATTTCACTGTGGACAACAATGGACTTTATACTGAGCCTCGCCCCATTGGCACCCGTTACCTCACCCGTCCCCTGTAA</w:t>
      </w:r>
      <w:r>
        <w:rPr>
          <w:rFonts w:cs="Courier New" w:ascii="Courier New" w:hAnsi="Courier New"/>
          <w:color w:val="000000"/>
          <w:lang w:eastAsia="zh-CN"/>
        </w:rPr>
        <w:t>TTGTGT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35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7:00Z</dcterms:modified>
  <cp:revision>3</cp:revision>
  <dc:subject/>
  <dc:title>pMXs Retroviral Vector</dc:title>
</cp:coreProperties>
</file>