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DJ Helper Free Promoterless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1-DJ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Promoterless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-214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5-724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733-873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790-2650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caps/>
          <w:sz w:val="16"/>
          <w:szCs w:val="16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u w:val="single"/>
        </w:rPr>
        <w:t>ATCGATTGAATTCCCCGG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GTAGGTAACCACGTGCGGACCGA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DJ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6-1871:</w:t>
        <w:tab/>
        <w:t>AAV-2 Re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88-4101:</w:t>
        <w:tab/>
        <w:t>AAV-DJ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606-6466:</w:t>
        <w:tab/>
        <w:t>Ampicillin Resistance (bla) gene (complement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aps/>
        </w:rPr>
        <w:t>CCGCC</w:t>
      </w:r>
      <w:r>
        <w:rPr>
          <w:rFonts w:cs="Courier New" w:ascii="Courier New" w:hAnsi="Courier New"/>
          <w:caps/>
          <w:color w:val="FF0000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aps/>
        </w:rPr>
        <w:t>ATGATTTAAATCAGGT</w:t>
      </w:r>
      <w:r>
        <w:rPr>
          <w:rFonts w:cs="Courier New" w:ascii="Courier New" w:hAnsi="Courier New"/>
          <w:caps/>
          <w:color w:val="0000FF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CGAGTTCCAGGAGCGGCTCAAAGAAGATACGTCTTTTGGGGGCAACCTCGGGCGAGCAGTCTTCCAGGCCAAAAAGAGGCTTCTTGAACCTCTtGGTCTGGTTGAGGAAGCGGCTAAGACGGcTCcTGGAAaGAaGAGgCcTGTAGAGCACTCTCCTGTGGAGCCAGACTCcTCcTCGGgAACCGGAAAgGCGGgCCAGCAGCCTGCAAGAAAAAGATTGAATTTTGGTCAGACTGGAGACGCAGACTCAGTCCCAGACCCTCAACCAATCGGAGAACCTCCCGCAGCCCCCTCAGGTGTGGGATCTCTTACAATGGCTGCAGGCGGTGGCGCACCAATGGCAGACAATAACGAGGGCGCCGACGGAGTGGGTAATTCCTCGGGAAATTGGCATTGCGATTCCACATGGATGGGCGACAGAGTCATCACCACCAGCACCCGAACCTGGGCCCTGCCCACCTACAACAACCACCTCTACAAGCAAATCTCCAACAGCACATCTGGAGGATCTTCAAATGACAACGCCTACTTCGGCTACAGCACCCCCTGGGGGTATTTTGACTTTAACAGATTCCACTGCCACTTTTCACCACGTGACTGGCAGCGACTCATCAACAACAACTGGGGATTCCGGCCCAAGAGACTCAGCTTCAAGCTCTTCAACATCCAGGTCAAGGAGGTCACGCAGAATGAAGGCACCAAGACCATCGCCAaTAaCcTCACcAGCACcATCcAGgTGTTtACGgACTCgGAGTACCAGCTGCCGTACGTtCTCGGCTCTGcCCACCAGGGCTGcCTGCCTCCGTTCCCGGCGGACGTGTTCATGATTCCCCAGTACGGCTACCTAACACTCAACAACGGTAGTCAGGCCGTGGGACGCTCCTCCTTCTACTGCCTGGAATACTTTCCTTCGCAGATGCTGAGAACCGGCAACAACTTCCAGTTTACTTACACCTTCGAGGACGTGCCTTTCCACAGCAGCTACGCCCACAGCCAGAGCTTGgaCCGGCTGATGAATCCTCTGATTGACCAGTACCTGTACTACTTGTCTCGGACTCAAaCAaCAGgAGgCACGACaAATACGCAGACTCTGGGCTTCAGCCAaGGTGGGCCTAATACAATGGCCAATCAGGCAAAGAACTGGCTGCCA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AGAGGCAACAGACAAGCAGCTACCGCAGATGTCAACACACAAGGCGTTCTTCCAGGCATGGTCTGGCAGGACAGAGATGTGTACCTTCAGGGGCCCATCTGGGCAAAGATTCCACACACGGACGGACATTTTCACCCCTCTCCCCTCATGGGTGGATTCGGACTTAAACACCCTCCGCCTCAGATCCTGATCAAGAACACGCCTGTACCTGCGGATCCTCCGACCACCTTCAACCAGTCAAAGCTGAACTCTTTCATCACCCAGTATTCTACTGGCCAAGTCAGCGTGGAGATCGAGTGGGAGCTGCAGAAGGAAAACAGCAAGCGCTGGAACCCCGAGATCCAGTACACCTCCAACTACTACAAATCTACAAGTGTGGACTTTGCTGTTAATACAGAAGGCGTGTACTCTGAACCCCGCCCCATTGGCACCCGTTACCTCACCCGTAATCTGTAA</w:t>
      </w:r>
      <w:r>
        <w:rPr>
          <w:rFonts w:cs="Courier New" w:ascii="Courier New" w:hAnsi="Courier New"/>
          <w:caps/>
        </w:rPr>
        <w:t>TTGCCTGTTAATCAATAAACCGGTTGATTCGTTTCAGTTGAACTTTGGTCTCTGCGAAGGGCGAATTCGTTTAAACCTGCAGGACTAGAGGTCCTGTATTAGAGGTCACGTGAGTGTTTTGCGACATTTTGCGACACCATGTGGTCACGCTGGGTATTTAAGCCCGAGTGAGCACGCAgGGTCTCCATTTTGAAGCGGGAGGTTTGAACGCGCAGCCGCCAaGCCGAATtCTGCAGATATCCATCACACTGGCGGCcGCTCGACTAGAGCGgCCGCCACCGCGGTGGAGCTCCAGCTTTTGTTCCCTTTAGTGAGGGTTAATTGCGC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CATTCGCCATTCAGGCTGCGCAACTGTTGGGAAGGGCGATCGGTGCGGGCCTCTTCGCTATTACGCCAGCTGGCGAAAGGGGGATGTGCTGCAAGGCGATTAAGTTGGGTAACGCCAGGGTTTTCCCAGTCACGACGTTGTAAAaCGACGGcCAGTGAGCGCGCGTAATACGACTCACTATAGGgCGAATTGGGTACCGGGcCCCCCCTCGATCGAGGTCGACGGTATCGGGGgAGCTCGCAGGGTCTCCATTTTGAAGCgGGAGGTTTGAACGCGCAG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</w:t>
      </w:r>
      <w:r>
        <w:rPr>
          <w:rFonts w:cs="Times New Roman" w:ascii="Times New Roman" w:hAnsi="Times New Roman"/>
          <w:color w:val="E36C0A"/>
          <w:sz w:val="24"/>
          <w:szCs w:val="24"/>
          <w:lang w:val="es-ES"/>
        </w:rPr>
        <w:t>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s-ES"/>
        </w:rPr>
      </w:r>
    </w:p>
    <w:p>
      <w:pPr>
        <w:pStyle w:val="Normal"/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color w:val="FF0000"/>
          <w:lang w:val="es-ES"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val="es-ES"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val="es-ES"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val="es-ES"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val="es-ES"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val="es-ES"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lang w:val="es-ES" w:eastAsia="zh-CN"/>
        </w:rPr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val="es-ES"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val="es-E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 xml:space="preserve">806-1298: </w:t>
        <w:tab/>
        <w:t xml:space="preserve">Human </w:t>
      </w:r>
      <w:r>
        <w:rPr>
          <w:rFonts w:cs="Times New Roman" w:ascii="Times New Roman" w:hAnsi="Times New Roman"/>
          <w:color w:val="FFC000"/>
          <w:sz w:val="24"/>
          <w:szCs w:val="24"/>
        </w:rPr>
        <w:t>β</w:t>
      </w: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s-ES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lang w:val="es-ES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lang w:val="es-ES"/>
        </w:rPr>
        <w:t>GCGGCCGC</w:t>
      </w:r>
      <w:r>
        <w:rPr>
          <w:rFonts w:cs="Courier New" w:ascii="Courier New" w:hAnsi="Courier New"/>
          <w:color w:val="FF0000"/>
          <w:lang w:val="es-ES"/>
        </w:rPr>
        <w:t>ACGCGTCTAGTTATTAATAGTAATCAATTACGGGGTCATTAGT</w:t>
      </w:r>
      <w:r>
        <w:rPr>
          <w:rFonts w:cs="Courier New" w:ascii="Courier New" w:hAnsi="Courier New"/>
          <w:color w:val="FF0000"/>
        </w:rPr>
        <w:t>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45:00Z</dcterms:created>
  <dc:creator>Ken Rosser</dc:creator>
  <dc:description/>
  <cp:keywords/>
  <dc:language>en-US</dc:language>
  <cp:lastModifiedBy>Merrily Lochtefeld</cp:lastModifiedBy>
  <cp:lastPrinted>2012-10-31T10:35:00Z</cp:lastPrinted>
  <dcterms:modified xsi:type="dcterms:W3CDTF">2024-08-06T18:57:00Z</dcterms:modified>
  <cp:revision>3</cp:revision>
  <dc:subject/>
  <dc:title>pMXs Retroviral Vector</dc:title>
</cp:coreProperties>
</file>