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DJ/8 Helper Free Promoterless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1-DJ-8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Promoterless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214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5-724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33-873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790-2650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u w:val="single"/>
        </w:rPr>
        <w:t>ATCGATTGAATTCCCCGG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GTAGGTAACCACGTGCGGACCGA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  <w:bCs/>
          <w:caps/>
          <w:sz w:val="16"/>
          <w:szCs w:val="16"/>
        </w:rPr>
      </w:pPr>
      <w:r>
        <w:rPr>
          <w:rFonts w:cs="Courier New" w:ascii="Courier New" w:hAnsi="Courier New"/>
          <w:bCs/>
          <w:caps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aps/>
          <w:sz w:val="16"/>
          <w:szCs w:val="16"/>
        </w:rPr>
      </w:pPr>
      <w:r>
        <w:rPr>
          <w:rFonts w:cs="Courier New" w:ascii="Courier New" w:hAnsi="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DJ/8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DJ/8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6-6466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CGAGTTCCAGGAGCGGCTCAAAGAAGATACGTCTTTTGGGGGCAACCTCGGGCGAGCAGTCTTCCAGGCCAAAAAGAGGCTTCTTGAACCTCTtGGTCTGGTTGAGGAAGCGGCTAAGACGGcTCcTGGAAaGAaGAGgCcTGTAGAGCACTCTCCTGTGGAGCCAGACTCcTCcTCGGgAACCGGAAAgGCGGgCCAGCAGCCTGCAAGAAAAAGATTGAATTTTGGTCAGACTGGAGACGCAGACTCAGTCCCAGACCCTCAACCAATCGGAGAACCTCCCGCAGCCCCCTCAGGTGTGGGATCTCTTACAATGGCTGCAGGCGGTGGCGCACCAATGGCAGACAATAACGAGGGCGCCGACGGAGTGGGTAATTCCTCGGGAAATTGGCATTGCGATTCCACATGGATGGGCGACAGAGTCATCACCACCAGCACCCGAACCTGGGCCCTGCCCACCTACAACAACCACCTCTACAAGCAAATCTCCAACAGCACATCTGGAGGATCTTCAAATGACAACGCCTACTTCGGCTACAGCACCCCCTGGGGGTATTTTGACTTTAACAGATTCCACTGCCACTTTTCACCACGTGACTGGCAGCGACTCATCAACAACAACTGGGGATTCCGGCCCAAGAGACTCAGCTTCAAGCTCTTCAACATCCAGGTCAAGGAGGTCACGCAGAATGAAGGCACCAAGACCATCGCCAaTAaCcTCACcAGCACcATCcAGgTGTTtACGgACTCgGAGTACCAGCTGCCGTACGTtCTCGGCTCTGcCCACCAGGGCTGcCTGCCTCCGTTCCCGGCGGACGTGTTCATGATTCCCCAGTACGGCTACCTAACACTCAACAACGGTAGTCAGGCCGTGGGACGCTCCTCCTTCTACTGCCTGGAATACTTTCCTTCGCAGATGCTGAGAACCGGCAACAACTTCCAGTTTACTTACACCTTCGAGGACGTGCCTTTCCACAGCAGCTACGCCCACAGCCAGAGCTTGgaCCGGCTGATGAATCCTCTGATTGACCAGTACCTGTACTACTTGTCTCGGACTCAAaCAaCAGgAGgCACGACaAATACGCAGACTCTGGGCTTCAGCCAaGGTGGGCCTAATACAATGGCCAATCAGGCAAAGAACTGGCTGCCA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CAAGGCAACACACAAGCAGCTACCGCAGATGTCAACACACAAGGCGTTCTTCCAGGCATGGTCTGGCAGGACAGAGATGTGTACCTTCAGGGGCCCATCTGGGCAAAGATTCCACACACGGACGGACATTTTCACCCCTCTCCCCTCATGGGTGGATTCGGACTTAAACACCCTCCGCCTCAGATCCTGATCAAGAACACGCCTGTACCTGCGGATCCTCCGACCACCTTCAACCAGTCA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0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8:00Z</dcterms:modified>
  <cp:revision>3</cp:revision>
  <dc:subject/>
  <dc:title>pMXs Retroviral Vector</dc:title>
</cp:coreProperties>
</file>