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3 Helper Free Promoterless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1-SER3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Promoterless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-214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5-724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733-873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790-2650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caps/>
          <w:sz w:val="16"/>
          <w:szCs w:val="16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u w:val="single"/>
        </w:rPr>
        <w:t>ATCGATTGAATTCCCCGG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CTGATTTTGTAGGTAACCACGTGCGGACCGA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3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21-198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2-4222:</w:t>
        <w:tab/>
        <w:t>AAV-3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93-6153:</w:t>
        <w:tab/>
        <w:t xml:space="preserve">Ampicillin Resistance (bla) gen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s-MX"/>
        </w:rPr>
      </w:r>
    </w:p>
    <w:p>
      <w:pPr>
        <w:pStyle w:val="Normal"/>
        <w:rPr/>
      </w:pPr>
      <w:r>
        <w:rPr>
          <w:rFonts w:eastAsia="SimSun;宋体" w:cs="Courier New" w:ascii="Courier New" w:hAnsi="Courier New"/>
          <w:caps/>
          <w:szCs w:val="16"/>
          <w:lang w:eastAsia="zh-CN"/>
        </w:rPr>
        <w:t>atcgttaacgccccgcgccggccgctctagaactagtggatcccccggaagatcagaagttcctattccgaagttcctattctctagaaagtataggaacttctgatctgcgcagccgcc</w:t>
      </w:r>
      <w:r>
        <w:rPr>
          <w:rFonts w:eastAsia="SimSun;宋体" w:cs="Courier New" w:ascii="Courier New" w:hAnsi="Courier New"/>
          <w:caps/>
          <w:color w:val="FF0000"/>
          <w:szCs w:val="16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eastAsia="SimSun;宋体" w:cs="Courier New" w:ascii="Courier New" w:hAnsi="Courier New"/>
          <w:caps/>
          <w:szCs w:val="16"/>
          <w:lang w:eastAsia="zh-CN"/>
        </w:rPr>
        <w:t>atgatttaaatgacttaaaccaggt</w:t>
      </w:r>
      <w:r>
        <w:rPr>
          <w:rFonts w:eastAsia="SimSun;宋体" w:cs="Courier New" w:ascii="Courier New" w:hAnsi="Courier New"/>
          <w:caps/>
          <w:color w:val="0000FF"/>
          <w:szCs w:val="16"/>
          <w:lang w:eastAsia="zh-CN"/>
        </w:rPr>
        <w:t>atggctgctgacggttatcttccagattggctcgaggacaacctttctgaaggcattcgtgagtggtgggctctgaaacctggagtccctcaacccaaagcgaaccaacaacaccaggacaaccgtcggggtcttgtgcttccgggttacaaatacctcggacccggtaacggactcgacaaaggagagccggtcaacgaggcggacgcggcagccctcgaacacgacaaagcttacgaccagcagctcaaggccggtgacaacccgtacctcaagtacaaccacgccgacgccgagtttcaggagcgtcttcaagaagatacgtcttttgggggcaaccttggcagagcagtcttccaggccaaaaagaggatccttgagcctcttggtctggttgaggaagcagctaaaacggctcctggaaagaagaggcctgtagatcagtctcctcaggaaccggactcatcatctggtgttggcaaatcgggcaaacagcctgccagaaaaagactaaatttcggtcagactggcgactcagagtcagtcccagaccctcaacctctcggagaaccaccagcagcccccacaagtttgggatctaatacaatggcttcaggcggtggcgcaccaatggcagacaataacgagggtgccgatggagtgggtaattcctcaggaaattggcattgcgattcccaatggctgggcgacagagtcatcaccaccagcaccagaacctgggccctgcccacttacaacaaccatctctacaagcaaatctccagccaatcaggagcttcaaacgacaaccactactttggctacagcaccccttgggggtattttgactttaacagattccactgccacttctcaccacgtgactggcagcgactcattaacaacaactggggattccggcccaagaaactcagcttcaagctcttcaacatccaagttaaagaggtcacgcagaacgatggcacgacgactattgccaataaccttaccagcacggttcaagtgtttacggactcggagtatcagctcccgtacgtgctcgggtcggcgcaccaaggctgtctcccgccgtttccagcggacgtcttcatggtccctcagtatggatacctcaccctgaacaacggaagtcaagcggtgggacgctcatccttttactgcctggagtacttcccttcgcagatgctaaggactggaaataacttccaattcagctataccttcgaggatgtaccttttcacagcagctacgctcacagccagagtttggatcgcttgatgaatcctcttattgatcagtatctgtactacctgaacagaacgcaaggaacaacctctggaacaaccaaccaatcacggctgctttttagccaggctgggcctcagtctatgtctttgcaggccagaaattggctacctgggccctgctaccggcaacagagactttcaaagactgctaacgacaacaacaacagtaactttccttggacagcggccagcaaatatcatctcaatggccgcgactcgctggtgaatccaggaccagctatggccagtcacaaggacgatgaagaaaaatttttccctatgcacggcaatctaatatttggcaaagaagggacaacggcaagtaacgcagaattagataatgtaatgattacggatgaagaagagattcgtaccaccaatcctgtggcaacagagcagtatggaactgtggcaaataacttgcagagctcaaatacagctcccacgactagaactgtcaatgatcagggggccttacctggcatggtgtggcaagatcgtgacgtgtaccttcaaggacctatctgggcaaagattcctcacacggatggacactttcatccttctcctctgatgggaggctttggactgaaacatccgcctcctcaaatcatgatcaaaaatactccggtaccggcaaatcctccgacgactttcagcccggccaagtttgcttcatttatcactcagtactccactggacaggtcagcgtggaaattgagtgggagctacagaaagaaaacagcaaacgttggaatccagagattcagtacacttccaactacaacaagtctgttaatgtggactttactgtagacactaatggtgtttatagtgaacctcgccctattggaacccggtatctcacacgaaacttgtaa</w:t>
      </w:r>
      <w:r>
        <w:rPr>
          <w:rFonts w:eastAsia="SimSun;宋体" w:cs="Courier New" w:ascii="Courier New" w:hAnsi="Courier New"/>
          <w:caps/>
          <w:szCs w:val="16"/>
          <w:lang w:eastAsia="zh-CN"/>
        </w:rPr>
        <w:t>tcctg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eastAsia="SimSun;宋体" w:cs="Courier New" w:ascii="Courier New" w:hAnsi="Courier New"/>
          <w:caps/>
          <w:color w:val="0070C0"/>
          <w:szCs w:val="16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eastAsia="SimSun;宋体" w:cs="Courier New" w:ascii="Courier New" w:hAnsi="Courier New"/>
          <w:caps/>
          <w:szCs w:val="16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cgat</w:t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1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54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8:00Z</dcterms:modified>
  <cp:revision>3</cp:revision>
  <dc:subject/>
  <dc:title>pMXs Retroviral Vector</dc:title>
</cp:coreProperties>
</file>