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1 Helper Free Bicistronic Expression System (GFP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8-SER1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IRES-GFP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-137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404-1982: </w:t>
        <w:tab/>
        <w:t>IR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1983-2702: </w:t>
        <w:tab/>
        <w:t>GF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714-3192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232-3372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289-5149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</w:t>
      </w:r>
      <w:r>
        <w:rPr>
          <w:rFonts w:cs="Courier New" w:ascii="Courier New" w:hAnsi="Courier New"/>
          <w:bCs/>
          <w:caps/>
          <w:u w:val="single"/>
        </w:rPr>
        <w:t>atcgattgaattggatccgatatctagacagaagcttgacctcgagcacgaattcctgcaggcctcgag</w:t>
      </w:r>
      <w:r>
        <w:rPr>
          <w:rFonts w:cs="Courier New" w:ascii="Courier New" w:hAnsi="Courier New"/>
          <w:bCs/>
          <w:caps/>
        </w:rPr>
        <w:t>ggccggcgcgccgcggccgctacgtaaatt</w:t>
      </w:r>
      <w:r>
        <w:rPr>
          <w:rFonts w:cs="Courier New" w:ascii="Courier New" w:hAnsi="Courier New"/>
          <w:bCs/>
          <w:caps/>
          <w:color w:val="00B050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B2A1C7"/>
          <w:u w:val="single"/>
        </w:rPr>
        <w:t>atg</w:t>
      </w:r>
      <w:r>
        <w:rPr>
          <w:rFonts w:cs="Courier New" w:ascii="Courier New" w:hAnsi="Courier New"/>
          <w:bCs/>
          <w:caps/>
          <w:color w:val="B2A1C7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</w:t>
      </w:r>
      <w:r>
        <w:rPr>
          <w:rFonts w:cs="Courier New" w:ascii="Courier New" w:hAnsi="Courier New"/>
          <w:bCs/>
          <w:caps/>
          <w:color w:val="B2A1C7"/>
          <w:u w:val="single"/>
        </w:rPr>
        <w:t>taa</w:t>
      </w:r>
      <w:r>
        <w:rPr>
          <w:rFonts w:cs="Courier New" w:ascii="Courier New" w:hAnsi="Courier New"/>
          <w:bCs/>
          <w:caps/>
        </w:rPr>
        <w:t>gtcgacgatct</w:t>
      </w:r>
      <w:r>
        <w:rPr>
          <w:rFonts w:cs="Courier New" w:ascii="Courier New" w:hAnsi="Courier New"/>
          <w:bCs/>
          <w:caps/>
          <w:color w:val="00B0F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  <w:bCs/>
          <w:caps/>
        </w:rPr>
        <w:t>ctgattttgtaggtaaccacgtgcggaccgagcggccgc</w:t>
      </w:r>
      <w:r>
        <w:rPr>
          <w:rFonts w:cs="Courier New" w:ascii="Courier New" w:hAnsi="Courier New"/>
          <w:bCs/>
          <w:caps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  <w:bCs/>
          <w:caps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1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20:</w:t>
        <w:tab/>
        <w:t>AAV-1 Ca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93-6153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Cs w:val="16"/>
          <w:lang w:eastAsia="zh-CN"/>
        </w:rPr>
        <w:t>GCGCGCCGAT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szCs w:val="16"/>
          <w:lang w:eastAsia="zh-CN"/>
        </w:rPr>
        <w:t>ATGCCGGGGTTTTACGAGATTGTGATTAAGGTCCCCAGCGACCTTGACGG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szCs w:val="16"/>
          <w:lang w:eastAsia="zh-CN"/>
        </w:rPr>
        <w:t>ATGATTTAAATCAGGT</w:t>
      </w:r>
      <w:r>
        <w:rPr>
          <w:rFonts w:cs="Courier New" w:ascii="Courier New" w:hAnsi="Courier New"/>
          <w:color w:val="0000FF"/>
          <w:szCs w:val="16"/>
          <w:lang w:eastAsia="zh-CN"/>
        </w:rPr>
        <w:t>ATGGCTGCCGATGGTTATCTTCCAGATTGGCTCGAGGACAACCTCTCTGAGGGCATTCGCGAGTGGTGGGACTTGAAACCTGGAGCCCCGAAGCCCAAAGCCAACCAGCAAAAGCAGGACGACGGCCGGGGTCTGGTGCTTCCTGGCTACAAGTACCTCGGACCCTTCAACGGACTCGACAAGGGGGAGCCCGTCAACGCGGCGGACGCAGCGGCCCTCGAGCACGACAAGGCCTACGACCAGCAGCTCAAAGCGGGTGACAATCCGTACCTTCGGTATAACCACGCCGACGCCGAGTTTCAGGAGCGTCTGCAAGAAGATACGTCTTTTGGGGGCAACCTCGGGCGAGCAGTCTTCCAGGCCAAGAAGCGGGTTCTCGAACCTCTCGGTCTGGTTGAGGAAGGCGCTAAGACGGCTCCTGGAAAGAAACGTCCGGTAGAGCAGTCGCCACAAGAGCCAGACTCCTCCTCGGGCATCGGCAAGACAGGCCAGCAGCCCGCTAAAAAGAGACTCAATTTTGGTCAGACTGGCGACTCAGAGTCAGTCCCCGACCCACAACCTCTCGGAGAACCTCCAGCAACCCCCGCTGCTGTGGGACCTACTACAATGGCTTCAGGCGGTGGCGCACCAATGGCAGACAATAACGAAGGCGCCGACGGAGTGGGTAATGCCTCAGGAAATTGGCATTGCGATTCCACATGGCTGGGCGACAGAGTCATCACCACCAGCACCCGCACCTGGGCCTTGCCCACCTACAATAACCACCTCTACAAGCAAATCTCCAGTGCTTCAACGGGGGCCAGCAACGACAACCACTACTTCGGCTACAGCACCCCCTGGGGGTATTTTGATTTCAACAGATTCCACTGCCACTTTTCACCACGTGACTGGCAGCGACTCATCAACAACAATTGGGGATTCCGGCCCAAGAGACTCAACTTCAAACTCTTCAACATCCAAGTCAAGGAGGTCACGACGAATGATGGCGTCACAACCATCGCTAATAACCTTACCAGCACGGTTCAAGTCTTCTCGGACTCGGAGTACCAGCTTCCGTACGTCCTCGGCTCTGCGCACCAGGGCTGCCTCCCTCCGTTCCCGGCGGACGTGTTCATGATTCCGCAATACGGCTACCTGACGCTCAACAATGGCAGCCAAGCCGTGGGACGTTCATCCTTTTACTGCCTGGAATATTTCCCTTCTCAGATGCTGAGAACGGGCAACAACTTTACCTTCAGCTACACCTTTGAGGAAGTGCCTTTCCACAGCAGCTACGCGCACAGCCAGAGCCTGGACCGGCTGATGAATCCTCTCATCGACCAATACCTGTATTACCTGAACAGAACTCAAAATCAGTCCGGAAGTGCCCAAAACAAGGACTTGCTGTTTAGCCGTGGGTCTCCAGCTGGCATGTCTGTTCAGCCCAAAAACTGGCTACCTGGACCCTGTTATCGGCAGCAGCGCGTTTCTAAAACAAAAACAGACAACAACAACAGCAATTTTACCTGGACTGGTGCTTCAAAATATAACCTCAATGGGCGTGAATCCATCATCAACCCTGGCACTGCTATGGCCTCACACAAAGACGACGAAGACAAGTTCTTTCCCATGAGCGGTGTCATGATTTTTGGAAAAGAGAGCGCCGGAGCTTCAAACACTGCATTGGACAATGTCATGATTACAGACGAAGAGGAAATTAAAGCCACTAACCCTGTGGCCACCGAAAGATTTGGGACCGTGGCAGTCAATTTCCAGAGCAGCAGCACAGACCCTGCGACCGGAGATGTGCATGCTATGGGAGCATTACCTGGCATGGTGTGGCAAGATAGAGACGTGTACCTGCAGGGTCCCATTTGGGCCAAAATTCCTCACACAGATGGACACTTTCACCCGTCTCCTCTTATGGGCGGCTTTGGACTCAAGAACCCGCCTCCTCAGATCCTCATCAAAAACACGCCTGTTCCTGCGAATCCTCCGGCGGAGTTTTCAGCTACAAAGTTTGCTTCATTCATCACCCAATACTCCACAGGACAAGTGAGTGTGGAAATTGAATGGGAGCTGCAGAAAGAAAACAGCAAGCGCTGGAATCCCGAAGTGCAGTACACATCCAATTATGCAAAATCTGCCAACGTTGATTTTACTGTGGACAACAATGGACTTTATACTGAGCCTCGCCCCATTGGCACCCGTTACCTTACCCGTCCCCTGTAA</w:t>
      </w:r>
      <w:r>
        <w:rPr>
          <w:rFonts w:cs="Courier New" w:ascii="Courier New" w:hAnsi="Courier New"/>
          <w:color w:val="000000"/>
          <w:szCs w:val="16"/>
          <w:lang w:eastAsia="zh-CN"/>
        </w:rPr>
        <w:t>TTACGTGTTAATCAATAAACCGGTTAATTCGTGTCAGTTGAACTTTGGTCTCATGTCGTTATTATCTTATCTGGTCACCAGATACGTAGATAAGTAGCATGGCGGGTTAATCATTAACTACAGCCCGGGCGTTTAAACAGCGGGCGGAGGGGTGGAGTCGTGACGTGAATTACGTCATAGGGTTAGGGAGGTCCTGTATTAGAGGTCACGTGAGTGTTTTGCGACATTTTGCGACACCATGTGGTCACGCTGGGGGGGGGGGCCCGAGTGAGCACGCAGGGTCTCCATTTTGAAGCGGGAGGTTTGAACGAGCGCTGGCGCGCTCACTGGCCGTCGTTTTACAACGTCGTGACTGGGAAAACCCTGGCGTTACCCAACTTAATCGCCTTGCAGCACATCCCCCTTTCGCCAGCTGGCGTAATAGCGAAGAGGCCCGCACCGATCGCCCTTCCCAACAGTTGCGCAGCCTGAATGGCGAATGGGTAAATTGTAAA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szCs w:val="16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GCATGAGTGATAACACTGCGGCCAACTTACTTCTGACAACGATCGGAGGACCGAAGGAGCTAACCGCTTTTTTT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CAGTCAGGCAACTATGGATGAACGAAATAGACAGATCGCTGAGATAGGTGCCTCACTGATTAAGCATTGGTAA</w:t>
      </w:r>
      <w:r>
        <w:rPr>
          <w:rFonts w:cs="Courier New" w:ascii="Courier New" w:hAnsi="Courier New"/>
          <w:color w:val="000000"/>
          <w:szCs w:val="16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ATTGAGAAAGCGCCACGCTTCCCGAAGGGAGAAAGGCGGACAGGTATCCGGTAAGCGGCAGGGTCGGAACAGGAGAGCGCACGAGGGAGCTTCCAGGGGGGAACGCCTGGTATCTTTATAGTCCTGTCGGGTTTCGCCACCTCTGACTTGAGCGTCGATTTTTGTGATGCTCGTCAGGGGGGCC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CCTCACTCATTAGGCACCCCAGGCTTTACACTTTATGCTTCCGGCTCCTATGTTGTGTGGAATTGTGAGCGGATAACAATTTCACACAGGAAACAGCTATGACCATGATTACGCCAA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lang w:val="es-ES" w:eastAsia="zh-CN"/>
        </w:rPr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val="es-ES"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val="es-E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</w:t>
      </w:r>
      <w:r>
        <w:rPr>
          <w:rFonts w:cs="Courier New" w:ascii="Courier New" w:hAnsi="Courier New"/>
          <w:color w:val="FF0000"/>
        </w:rPr>
        <w:t>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32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0:00Z</dcterms:modified>
  <cp:revision>3</cp:revision>
  <dc:subject/>
  <dc:title>pMXs Retroviral Vector</dc:title>
</cp:coreProperties>
</file>