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5 Helper Free Bicistronic Expression System (GFP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8-SER5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IRES-GFP Expression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5-1373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404-1982: </w:t>
        <w:tab/>
        <w:t>IRE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1983-2702: </w:t>
        <w:tab/>
        <w:t>GFP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2714-3192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232-3372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4289-5149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</w:t>
      </w:r>
      <w:r>
        <w:rPr>
          <w:rFonts w:cs="Courier New" w:ascii="Courier New" w:hAnsi="Courier New"/>
          <w:bCs/>
          <w:caps/>
          <w:u w:val="single"/>
        </w:rPr>
        <w:t>atcgattgaattggatccgatatctagacagaagcttgacctcgagcacgaattcctgcaggcctcgag</w:t>
      </w:r>
      <w:r>
        <w:rPr>
          <w:rFonts w:cs="Courier New" w:ascii="Courier New" w:hAnsi="Courier New"/>
          <w:bCs/>
          <w:caps/>
        </w:rPr>
        <w:t>ggccggcgcgccgcggccgctacgtaaatt</w:t>
      </w:r>
      <w:r>
        <w:rPr>
          <w:rFonts w:cs="Courier New" w:ascii="Courier New" w:hAnsi="Courier New"/>
          <w:bCs/>
          <w:caps/>
          <w:color w:val="00B050"/>
        </w:rPr>
        <w:t>ccgcccctctccctaacgttactggccgaagccgcttggaataaggccggtgtgcgtttgtctatat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acgtctaggccccccgaaccacggggacgtggttttcctttgaaaaacacgatgataatatggccacaacc</w:t>
      </w:r>
      <w:r>
        <w:rPr>
          <w:rFonts w:cs="Courier New" w:ascii="Courier New" w:hAnsi="Courier New"/>
          <w:bCs/>
          <w:caps/>
          <w:color w:val="B2A1C7"/>
          <w:u w:val="single"/>
        </w:rPr>
        <w:t>atg</w:t>
      </w:r>
      <w:r>
        <w:rPr>
          <w:rFonts w:cs="Courier New" w:ascii="Courier New" w:hAnsi="Courier New"/>
          <w:bCs/>
          <w:caps/>
          <w:color w:val="B2A1C7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</w:t>
      </w:r>
      <w:r>
        <w:rPr>
          <w:rFonts w:cs="Courier New" w:ascii="Courier New" w:hAnsi="Courier New"/>
          <w:bCs/>
          <w:caps/>
          <w:color w:val="B2A1C7"/>
          <w:u w:val="single"/>
        </w:rPr>
        <w:t>taa</w:t>
      </w:r>
      <w:r>
        <w:rPr>
          <w:rFonts w:cs="Courier New" w:ascii="Courier New" w:hAnsi="Courier New"/>
          <w:bCs/>
          <w:caps/>
        </w:rPr>
        <w:t>gtcgacgatct</w:t>
      </w:r>
      <w:r>
        <w:rPr>
          <w:rFonts w:cs="Courier New" w:ascii="Courier New" w:hAnsi="Courier New"/>
          <w:bCs/>
          <w:caps/>
          <w:color w:val="00B0F0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  <w:bCs/>
          <w:caps/>
        </w:rPr>
        <w:t>ctgattttgtaggtaaccacgtgcggaccgagcggccgc</w:t>
      </w:r>
      <w:r>
        <w:rPr>
          <w:rFonts w:cs="Courier New" w:ascii="Courier New" w:hAnsi="Courier New"/>
          <w:bCs/>
          <w:caps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  <w:bCs/>
          <w:caps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 New" w:hAnsi="Courier New" w:cs="Courier New"/>
          <w:bCs/>
          <w:caps/>
        </w:rPr>
      </w:pPr>
      <w:r>
        <w:rPr>
          <w:rFonts w:cs="Courier New" w:ascii="Courier New" w:hAnsi="Courier New"/>
          <w:bCs/>
          <w:caps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RC5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21-198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03-4177:</w:t>
        <w:tab/>
        <w:t>AAV-5 Cap gene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58-6118:</w:t>
        <w:tab/>
        <w:t>Ampicillin Resistance (bla) gene</w:t>
      </w:r>
    </w:p>
    <w:p>
      <w:pPr>
        <w:pStyle w:val="Normal"/>
        <w:rPr>
          <w:rFonts w:ascii="Times New Roman" w:hAnsi="Times New Roman" w:cs="Times New Roman"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Cs/>
          <w:color w:val="0070C0"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Courier New" w:ascii="Courier New" w:hAnsi="Courier New"/>
          <w:color w:val="000000"/>
          <w:lang w:eastAsia="zh-CN"/>
        </w:rPr>
        <w:t>ATCGTTAACGCCCCGCGCCGGCCGCTCTAGAACTAGTGGATCCCCCGGAAGATCAGAAGTTCCTATTCCGAAGTTCCTATTCTCTAGAAAGTATAGGAACTTCTGATCTGCGCAGCCGCC</w:t>
      </w:r>
      <w:r>
        <w:rPr>
          <w:rFonts w:cs="Courier New" w:ascii="Courier New" w:hAnsi="Courier New"/>
          <w:color w:val="FF0000"/>
          <w:lang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olor w:val="000000"/>
          <w:lang w:eastAsia="zh-CN"/>
        </w:rPr>
        <w:t>ATGATTTAAATCAGGT</w:t>
      </w:r>
      <w:r>
        <w:rPr>
          <w:rFonts w:cs="Courier New" w:ascii="Courier New" w:hAnsi="Courier New"/>
          <w:color w:val="0000FF"/>
          <w:lang w:eastAsia="zh-CN"/>
        </w:rPr>
        <w:t>ATGTCTTTTGTTGATCACCCTCCAGATTGGTTGGAAGAAGTTGGTGAAGGTCTTCGCGAGTTTTTGGGCCTTGAAGCGGGCCCACCGAAACCAAAACCCAATCAGCAGCATCAAGATCAAGCCCGTGGTCTTGTGCTGCCTGGTTATAACTATCTCGGACCCGGAAACGGTCTCGATCGAGGAGAGCCTGTCAACAGGGCAGACGAGGTCGCGCGAGAGCACGACATCTCGTACAACGAGCAGCTTGAGGCGGGAGACAACCCCTACCTCAAGTACAACCACGCGGACGCCGAGTTTCAGGAGAAGCTCGCCGACGACACATCCTTCGGGGGAAACCTCGGAAAGGCAGTCTTTCAGGCCAAGAAAAGGGTTCTCGAACCTTTTGGCCTGGTTGAAGAGGGTGCTAAGACGGCCCCTACCGGAAAGCGGATAGACGACCACTTTCCAAAAAGAAAGAAGGCTCGGACCGAAGAGGACTCCAAGCCTTCCACCTCGTCAGACGCCGAAGCTGGACCCAGCGGATCCCAGCAGCTGCAAATCCCAGCCCAACCAGCCTCAAGTTTGGGAGCTGATACAATGTCTGCGGGAGGTGGCGGCCCATTGGGCGACAATAACCAAGGTGCCGATGGAGTGGGCAATGCCTCGGGAGATTGGCATTGCGATTCCACGTGGATGGGGGACAGAGTCGTCACCAAGTCCACCCGAACCTGGGTGCTGCCCAGCTACAACAACCACCAGTACCGAGAGATCAAAAGCGGCTCCGTCGACGGAAGCAACGCCAACGCCTACTTTGGATACAGCACCCCCTGGGGGTACTTTGACTTTAACCGCTTCCACAGCCACTGGAGCCCCCGAGACTGGCAAAGACTCATCAACAACTACTGGGGCTTCAGACCCCGGTCCCTCAGAGTCAAAATCTTCAACATTCAAGTCAAAGAGGTCACGGTGCAGGACTCCACCACCACCATCGCCAACAACCTCACCTCCACCGTCCAAGTGTTTACGGACGACGACTACCAGCTGCCCTACGTCGTCGGCAACGGGACCGAGGGATGCCTGCCGGCCTTCCCTCCGCAGGTCTTTACGCTGCCGCAGTACGGTTACGCGACGCTGAACCGCGACAACACAGAAAATCCCACCGAGAGGAGCAGCTTCTTCTGCCTAGAGTACTTTCCCAGCAAGATGCTGAGAACGGGCAACAACTTTGAGTTTACCTACAACTTTGAGGAGGTGCCCTTCCACTCCAGCTTCGCTCCCAGTCAGAACCTGTTCAAGCTGGCCAACCCGCTGGTGGACCAGTACTTGTACCGCTTCGTGAGCACAAATAACACTGGCGGAGTCCAGTTCAACAAGAACCTGGCCGGGAGATACGCCAACACCTACAAAAACTGGTTCCCGGGGCCCATGGGCCGAACCCAGGGCTGGAACCTGGGCTCCGGGGTCAACCGCGCCAGTGTCAGCGCCTTCGCCACGACCAATAGGATGGAGCTCGAGGGCGCGAGTTACCAGGTGCCCCCGCAGCCGAACGGCATGACCAACAACCTCCAGGGCAGCAACACCTATGCCCTGGAGAACACTATGATCTTCAACAGCCAGCCGGCGAACCCGGGCACCACCGCCACGTACCTCGAGGGCAACATGCTCATCACCAGCGAGAGCGAGACGCAGCCGGTGAACCGCGTGGCGTACAACGTCGGCGGGCAGATGGCCACCAACAACCAGAGCTCCACCACTGCCCCCGCGACCGGCACGTACAACCTCCAGGAAATCGTGCCCGGCAGCGTGTGGATGGAGAGGGACGTGTACCTCCAAGGACCCATCTGGGCCAAGATCCCAGAGACGGGGGCGCACTTTCACCCCTCTCCGGCCATGGGCGGATTCGGACTCAAACACCCACCGCCCATGATGCTCATCAAGAACACGCCTGTGCCCGGAAATATCACCAGCTTCTCGGACGTGCCCGTCAGCAGCTTCATCACCCAGTACAGCACCGGGCAGGTCACCGTGGAGATGGAGTGGGAGCTCAAGAAGGAAAACTCCAAGAGGTGGAACCCAGAGATCCAGTACACAAACAACTACAACGACCCCCAGTTTGTGGACTTTGCCCCGGACAGCACCGGGGAATACAGAACCACCAGACCTATCGGAACCCGATACCTTACCCGACCCCTTTAA</w:t>
      </w:r>
      <w:r>
        <w:rPr>
          <w:rFonts w:cs="Courier New" w:ascii="Courier New" w:hAnsi="Courier New"/>
          <w:color w:val="000000"/>
          <w:lang w:eastAsia="zh-CN"/>
        </w:rPr>
        <w:t>CCCATTCATGTCGCATACCCTCAATAAACCGGTTAATTCGTGTCAGTTGAACTTTGGTCTCATGTCGTTATTATCTTATCTGGTCACCAGATCCC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cs="Courier New" w:ascii="Courier New" w:hAnsi="Courier New"/>
          <w:color w:val="000000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GCGCGCCGA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</w:r>
    </w:p>
    <w:p>
      <w:pPr>
        <w:pStyle w:val="Normal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color w:val="FF0000"/>
          <w:lang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rPr>
          <w:rFonts w:ascii="Courier New" w:hAnsi="Courier New" w:eastAsia="SimSun;宋体" w:cs="Courier New"/>
          <w:lang w:eastAsia="zh-CN"/>
        </w:rPr>
      </w:pPr>
      <w:r>
        <w:rPr>
          <w:rFonts w:eastAsia="SimSun;宋体" w:cs="Courier New" w:ascii="Courier New" w:hAnsi="Courier New"/>
          <w:lang w:eastAsia="zh-CN"/>
        </w:rPr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GFP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0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44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9:01:00Z</dcterms:modified>
  <cp:revision>4</cp:revision>
  <dc:subject/>
  <dc:title>pMXs Retroviral Vector</dc:title>
</cp:coreProperties>
</file>