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DJ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0-DJ (PN-340001)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8-4101:</w:t>
        <w:tab/>
        <w:t>AAV-DJ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6-6466:</w:t>
        <w:tab/>
        <w:t>Ampicillin Resistance (bla) gene (complement)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CGAGTTCCAGGAGCGGCTCAAAGAAGATACGTCTTTTGGGGGCAACCTCGGGCGAGCAGTCTTCCAGGCCAAAAAGAGGCTTCTTGAACCTCTtGGTCTGGTTGAGGAAGCGGCTAAGACGGcTCcTGGAAaGAaGAGgCcTGTAGAGCACTCTCCTGTGGAGCCAGACTCcTCcTCGGgAACCGGAAAgGCGGgCCAGCAGCCTGCAAGAAAAAGATTGAATTTTGGTCAGACTGGAGACGCAGACTCAGTCCCAGACCCTCAACCAATCGGAGAACCTCCCGCAGCCCCCTCAGGTGTGGGATCTCTTACAATGGCTGCAGGCGGTGGCGCACCAATGGCAGACAATAACGAGGGCGCCGACGGAGTGGGTAATTCCTCGGGAAATTGGCATTGCGATTCCACATGGATGGGCGACAGAGTCATCACCACCAGCACCCGAACCTGGGCCCTGCCCACCTACAACAACCACCTCTACAAGCAAATCTCCAACAGCACATCTGGAGGATCTTCAAATGACAACGCCTACTTCGGCTACAGCACCCCCTGGGGGTATTTTGACTTTAACAGATTCCACTGCCACTTTTCACCACGTGACTGGCAGCGACTCATCAACAACAACTGGGGATTCCGGCCCAAGAGACTCAGCTTCAAGCTCTTCAACATCCAGGTCAAGGAGGTCACGCAGAATGAAGGCACCAAGACCATCGCCAaTAaCcTCACcAGCACcATCcAGgTGTTtACGgACTCgGAGTACCAGCTGCCGTACGTtCTCGGCTCTGcCCACCAGGGCTGcCTGCCTCCGTTCCCGGCGGACGTGTTCATGATTCCCCAGTACGGCTACCTAACACTCAACAACGGTAGTCAGGCCGTGGGACGCTCCTCCTTCTACTGCCTGGAATACTTTCCTTCGCAGATGCTGAGAACCGGCAACAACTTCCAGTTTACTTACACCTTCGAGGACGTGCCTTTCCACAGCAGCTACGCCCACAGCCAGAGCTTGgaCCGGCTGATGAATCCTCTGATTGACCAGTACCTGTACTACTTGTCTCGGACTCAAaCAaCAGgAGgCACGACaAATACGCAGACTCTGGGCTTCAGCCAaGGTGGGCCTAATACAATGGCCAATCAGGCAAAGAACTGGCTGCCA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GCCTCAGATCCTGATCAAGAACACGCCTGTACCTGCGGATCCTCCGACCACCTTCAACCAGTCAAAGCTGAACTCTTTCATCACCCAGTATTCTACTGGCCAAGTCAGCGTGGAGATCGAGTGGGAGCTGCAGAAGGAAAACAGCAAGCGCTGGAACCCCGAGATCCAGTACACCTCCAACTACTACAAATCTACAAGTGTGGACTTTGCTGTTAATACAGAAGGCGTGTACTCTGAACCCCGCCCCATTGGCACCCGTTACCTCACCCGTAAT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</w:rPr>
  </w:style>
  <w:style w:type="character" w:styleId="PlainTextChar">
    <w:name w:val="Plain Text Char"/>
    <w:qFormat/>
    <w:rPr>
      <w:rFonts w:ascii="Consolas" w:hAnsi="Consolas" w:eastAsia="SimSun;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nsolas" w:hAnsi="Consolas" w:eastAsia="SimSun;宋体" w:cs="Times New Roman"/>
      <w:sz w:val="21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23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1:00Z</dcterms:modified>
  <cp:revision>6</cp:revision>
  <dc:subject/>
  <dc:title>pMXs Retroviral Vector</dc:title>
</cp:coreProperties>
</file>