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KP1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20-KP1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6-1871:</w:t>
        <w:tab/>
        <w:t>AAV-2 Re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8-4101:</w:t>
        <w:tab/>
        <w:t>AAV-KP1 Ca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606-6466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t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CGATGGTTATCTTCCAGATTGGCTCGAGGACACTCTCTCTGAAGGAATAAGACAGTGGTGGAAGCTCAAACCTGGCCCACCACCACCAAAGCCCGCAGAGCGGCATAAGGACGACAGCAGGGGTCTTGTGCTTCCGGGTTACAAATACCTCGGACCCGGCAACGGACTCGACAAGGGGGAGCCCGTCAACGCGGCGGACGCAGCGGCCCTCGAGCACGACAAGGCCTACGACCAGCAGCTCAAAGCGGGTGACAATCCGTACCTGCGGTATAACCACGCCGACGCCGAGTTTCAGGAGCGTCTGCAAGAAGATACGTCTTTTGGGGGCAACCTCGGGCGAGCAGTCTTCCAGGCCAAGAAGCGGGTTCTCGAACCTCTCGGTCTGGTTGAGGAACCTGTTAAGACGGCTCCGGGAAAAAAGAGGCCGGTAGAGCACTCTCCTGTGGAGCCAGACTCCTCCTCGGGAACCGGAAAGGCGGGCCAGCAGCCTGCGAGGAAGCGACTCAACTTTGGTCAGACTGGAGACACCGACTCCGCCGCTGACCCCCAGCCTCTCGGAGAACCACCAGCAGCCCCCTCTGGTCTGGGAACTGGTACAATGGCTGCAGGCGGTGGCGCTCCAATGGCAGACAATAACGAAGGCGCCGACGGAGTGGGTAATGCCTCGGGAAATTGGCATTGCGATTCCACATGGCTGGGCGACAGAGTCATCACCACCAGCACCCGCACCTGGGCCTTGCCCACCTACAATAACCACCTCTACAAGCAAATCTCCAGTGCTTCAACGGGGGCCAGCAACGACAACCACTACTTCGGCTACAGCACCCCCTGGGGGTACTTTGACTTCAACCGCTTCCACTGCCACTTCTCACCACGTGACTGGCAAAGACTCATCAACAACAACTGGGGATTCCGGCCCAAGAGACTCAACTTCAAGCTCTTCAACATCCAGGTCAAGGAGGTCACGCAGAATGAAGGCACCAAGACCATCGCCAATAACCTTACCAGCACGGTTCAGGTGTTTACTGACTCGGAGTACCAGCTGCCGTACGTTCTCGGCTCTGCCCACCAGGGCTGCCTGCCTCCGTTCCCGGCGGACGTGTTCATGATTCCGCAGTACGGCTACCTAACGCTCAACAATGGCAGCCAGGCGATGGGTCGCTCGTCCTTCTACTGCCTGGAGTACTTTCCGTCGCAGATGCTGAGAACCGGCAACAACTTCCAGTTTACTTACACCTTCGAGGACGTGCCTTTCCACAGCAGCTACGCTCACAGCCAGAGTTTGGATCGCTTGATGAATCCTCTTATTGATCAGTATCTGTACTACCTGAACAGAACGCAAGGAACAACCTCTGGAACAACCAACCAATCACGGCTGCTTTTTAGCCAGGCTGGGCCTCAGTCTATGTCTTTGCAGGCCAGAAATTGGCTACCTGGGCCCTGCTACCGGCAACAGAGACTTTCAAAGACTGCTAACGACAACAACAACAGTAACTTTCCTTGGACAGCGGCCAGCAAATATCATCTCAATGGCCGCGACTCGCTGGTGAATCCAGGACCAGCTATGGCCAGTCACAAGGACGATGAAGAAAAATTTTTCCCTATGCACGGCAATCTAATATTTGGCAAAGAAGGGACAACGGCAAGTAACGCAGAATTAGATAATGTAATGATTACGGATGAAGAAGAGATTCGTACCACCAATCCTGTGGCAACAGAGCAGTATGGAACTGTGGCAAATAACTTGCAGAGCTCAAATACAGCTCCCACGACTAGAACTGTCAATGATCAGGGGGCCTTACCTGGCATGGTGTGGCAAGATCGTGACGTGTACCTTCAAGGACCTATCTGGGCAAAGATTCCTCACACGGATGGACACTTTCATCCTTCTCCTCTGATGGGCGGCTTTGGCCTGAAACATCCTCCGCCTCAGATCCTGATCAAGAACACGCCTGTACCTGCGGATCCTCCAACGGCCTTCAACAAGGACAAGCTGAACTCTTTCATCACCCAGTATTCTACTGGCCAAGTCAGCGTGGAGATCGAGTGGGAGCTGCAGAAGGAAAACAGCAAGCGCTGGAACCCCGAGATCCAGTACACCTCCAACTACTACAAATCTACAAGTGTGGACTTTGCTGTTAATACAGAAGGCGTGTACTCTGAACCCCGCCCCATTGGCACCCGTTACCTCACCCGTAAT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30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2:00Z</dcterms:modified>
  <cp:revision>7</cp:revision>
  <dc:subject/>
  <dc:title>pMXs Retroviral Vector</dc:title>
</cp:coreProperties>
</file>