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LK03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20-LK03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6-1871:</w:t>
        <w:tab/>
        <w:t>AAV-2 Re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882-4098:</w:t>
        <w:tab/>
        <w:t>AAV-LK03 Cap gene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603-6463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Courier New" w:ascii="Courier New" w:hAnsi="Courier New"/>
          <w:caps/>
        </w:rPr>
        <w:t>CCGCC</w:t>
      </w:r>
      <w:r>
        <w:rPr>
          <w:rFonts w:cs="Courier New" w:ascii="Courier New" w:hAnsi="Courier New"/>
          <w:caps/>
          <w:color w:val="FF0000"/>
        </w:rPr>
        <w:t>ATGCCGGGGTTTTACGAGATTGTGATTAAGGTCCCCAGCGACCTTGACGAGCATCTGCCCGGCATTTCTGACAGCTTTGTGAACTGGGTGGCCGAGAAGGAATGGGAGTTGCCGCCAGATTCTGACATGGATCTGAATCTGATTGAGCAGGCACCCCTGACCGTGGCCGAGAAGCTGCAGCGCGACTTTCTGACGGAATGGCGCCGTGTGAGTAAGGCCCCGGAGGCT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aps/>
        </w:rPr>
        <w:t>ATGATTTAAATCAGGT</w:t>
      </w:r>
      <w:r>
        <w:rPr>
          <w:rFonts w:cs="Courier New" w:ascii="Courier New" w:hAnsi="Courier New"/>
          <w:caps/>
          <w:color w:val="0000FF"/>
        </w:rPr>
        <w:t>ATGGCTGCTGACGGTTATCTTCCAGATTGGCTCGAGGACAACCTTTCTGAAGGCATTCGAGAGTGGTGGGCGCTGCAACCTGGAGCCCCTAAACCCAAGGCAAATCAACAACATCAGGACAACGCTCGGGGTCTTGTGCTTCCGGGTTACAAATACCTCGGACCCGGCAACGGACTCGACAAGGGGGAACCCGTCAACGCAGCGGACGCGGCAGCCCTCGAGCACGACAAGGCCTACGACCAGCAGCTCAAGGCCGGTGACAACCCCTACCTCAAGTACAACCACGCCGACGCCGAGTTCCAGGAGCGGCTCAAAGAAGATACGTCTTTTGGGGGCAACCTCGGGCGAGCAGTCTTCCAGGCCAAAAAGAGGCTTCTTGAACCTCTTGGTCTGGTTGAGGAAGCGGCTAAGACGGCTCCTGGAAAGAAGAGGCCTGTAGATCAGTCTCCTCAGGAACCGGACTCATCATCTGGTGTTGGCAAATCGGGCAAACAGCCTGCCAGAAAAAGACTAAATTTCGGTCAGACTGGCGACTCAGAGTCAGTCCCAGACCCTCAACCTCTCGGAGAACCACCAGCAGCCCCCACAAGTTTGGGATCTAATACAATGGCTTCAGGCGGTGGCGCACCAATGGCAGACAATAACGAGGGTGCCGATGGAGTGGGTAATTCCTCAGGAAATTGGCATTGCGATTCCCAATGGCTGGGCGACAGAGTCATCACCACCAGCACCAGAACCTGGGCCCTGCCCACTTACAACAACCATCTCTACAAGCAAATCTCCAGCCAATCAGGAGCTTCAAACGACAACCACTACTTTGGCTACAGCACCCCTTGGGGGTATTTTGACTTTAACAGATTCCACTGCCACTTCTCACCACGTGACTGGCAGCGACTCATTAACAACAACTGGGGATTCCGGCCCAAGAAACTCAGCTTCAAGCTCTTCAACATCCAAGTTAAAGAGGTCACGCAGAACGATGGCACGACGACTATTGCCAATAACCTTACCAGCACGGTTCAAGTGTTTACGGACTCGGAGTATCAGCTCCCGTACGTGCTCGGGTCGGCGCACCAAGGCTGTCTCCCGCCGTTTCCAGCGGACGTCTTCATGGTCCCTCAGTATGGATACCTCACCCTGAACAACGGAAGTCAAGCGGTGGGACGCTCATCCTTTTACTGCCTGGAGTACTTCCCTTCGCAGATGCTAAGGACTGGAAATAACTTCCAATTCAGCTATACCTTCGAGGATGTACCTTTTCACAGCAGCTACGCTCACAGCCAGAGTTTGGATCGCTTGATGAATCCTCTTATTGATCAGTATCTGTACTACCTGAACAGAACGCAAGGAACAACCTCTGGAACAACCAACCAATCACGGCTGCTTTTTAGCCAGGCTGGGCCTCAGTCTATGTCTTTGCAGGCCAGAAATTGGCTACCTGGGCCCTGCTACCGGCAACAGAGACTTTCAAAGACTGCTAACGACAACAACAACAGTAACTTTCCTTGGACAGCGGCCAGCAAATATCATCTCAATGGCCGCGACTCGCTGGTGAATCCAGGACCAGCTATGGCCAGTCACAAGGACGATGAAGAAAAATTTTTCCCTATGCACGGCAATCTAATATTTGGCAAAGAAGGGACAACGGCAAGTAACGCAGAATTAGATAATGTAATGATTACGGATGAAGAAGAGATTCGTACCACCAATCCTGTGGCAACAGAGCAGTATGGAACTGTGGCAAATAACTTGCAGAGCTCAAATACAGCTCCCACGACTAGAACTGTCAATGATCAGGGGGCCTTACCTGGCATGGTGTGGCAAGATCGTGACGTGTACCTTCAAGGACCTATCTGGGCAAAGATTCCTCACACGGATGGACACTTTCATCCTTCTCCTCTGATGGGAGGCTTTGGACTGAAACATCCGCCTCCTCAAATCATGATCAAAAATACTCCGGTACCGGCAAATCCTCCGACGACTTTCAGCCCGGCCAAGTTTGCTTCATTTATCACTCAGTACTCCACTGGACAGGTCAGCGTGGAAATTGAGTGGGAGCTACAGAAAGAAAACAGCAAACGTTGGAATCCAGAGATTCAGTACACTTCCAACTACAACAAGTCTGTTAATGTGGACTTTACTGTAGACACTAATGGTGTTTATAGTGAACCTCGCCCCATTGGCACCCGTTACCTTACCCGTCCCCTGTAA</w:t>
      </w:r>
      <w:r>
        <w:rPr>
          <w:rFonts w:cs="Courier New" w:ascii="Courier New" w:hAnsi="Courier New"/>
          <w:caps/>
        </w:rPr>
        <w:t>TTGCCTGTTAATCAATAAACCGGTTGATTCGTTTCAGTTGAACTTTGGTCTCTGCGAAGGGCGAATTCGTTTAAACCTGCAGGACTAGAGGTCCTGTATTAGAGGTCACGTGAGTGTTTTGCGACATTTTGCGACACCATGTGGTCACGCTGGGTATTTAAGCCCGAGTGAGCACGCAGGGTCTCCATTTTGAAGCGGGAGGTTTGAACGCGCAGCCGCCAAGCCGAATTCTGCAGATATCCATCACACTGGCGGCCGCTCGACTAGAGCGGCCGCCACCGCGGTGGAGCTCCAGCTTTTGTTCCCTTTAGTGAGGGTTAATTGCGCGCTTGGCGTAATCATGGTCATAGCTGTTTCCTGTGTGAAATTGTTATCCGCTCACAATTCCACACAACATACGAGCCGGAAGCATAAAGTGTAAAGCCTGGGGTGCCTAATGAGTGAGCTAACTCACATTAATTGCGTTGCGCTCACTGCCCGCTTTCCAGTCGGGAAACCTGTCGTGCCAG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CCATTCGCCATTCAGGCTGCGCAACTGTTGGGAAGGGCGATCGGTGCGGGCCTCTTCGCTATTACGCCAGCTGGCGAAAGGGGGATGTGCTGCAAGGCGATTAAGTTGGGTAACGCCAGGGTTTTCCCAGTCACGACGTTGTAAAACGACGGCCAGTGAGCGCGCGTAATACGACTCACTATAGGGCGAATTGGGTACCGGGCCCCCCCTCGATCGAGGTCGACGGTATCGGGGGAGCTCGCAGGGTCTCCATTTTGAAGCGGGAGGTTTGAACGCGCA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15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2:00Z</dcterms:modified>
  <cp:revision>7</cp:revision>
  <dc:subject/>
  <dc:title>pMXs Retroviral Vector</dc:title>
</cp:coreProperties>
</file>