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pAAV-RC1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421 (PN-340101)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131-1996:</w:t>
        <w:tab/>
        <w:t xml:space="preserve">AAV-2 Rep gene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00FF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lang w:val="es-ES"/>
        </w:rPr>
        <w:t>2013-4220:</w:t>
        <w:tab/>
        <w:t>AAV-1 Cap gene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70C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  <w:lang w:val="es-ES"/>
        </w:rPr>
        <w:t>5293-6153:</w:t>
        <w:tab/>
        <w:t>Ampicillin Resistance (bla) gene</w:t>
      </w:r>
    </w:p>
    <w:p>
      <w:pPr>
        <w:pStyle w:val="Normal"/>
        <w:rPr>
          <w:rFonts w:ascii="Times New Roman" w:hAnsi="Times New Roman" w:cs="Times New Roman"/>
          <w:bCs/>
          <w:color w:val="0070C0"/>
          <w:sz w:val="16"/>
          <w:szCs w:val="16"/>
          <w:lang w:val="es-ES"/>
        </w:rPr>
      </w:pPr>
      <w:r>
        <w:rPr>
          <w:rFonts w:cs="Times New Roman" w:ascii="Times New Roman" w:hAnsi="Times New Roman"/>
          <w:bCs/>
          <w:color w:val="0070C0"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lang w:eastAsia="zh-CN"/>
        </w:rPr>
        <w:t>GCGCGCCGATATCGTTAACGCCCCGCGCCGGCCGCTCTAGAACTAGTGGATCCCCCGGAAGATCAGAAGTTCCTATTCCGAAGTTCCTATTCTCTAGAAAGTATAGGAACTTCTGATCTGCGCAGCCGCC</w:t>
      </w:r>
      <w:r>
        <w:rPr>
          <w:rFonts w:cs="Courier New" w:ascii="Courier New" w:hAnsi="Courier New"/>
          <w:color w:val="FF0000"/>
          <w:lang w:eastAsia="zh-CN"/>
        </w:rPr>
        <w:t>ATGCCGGGGTTTTACGAGATTGTGATTAAGGTCCCCAGCGACCTTGACGGGCATCTGCCCGGCATTTCTGACAGCTTTGTGAACTGGGTGGCCGAGAAGGAATGGGAGTTGCCGCCAGATTCTGACATGGATCTGAATCTGATTGAGCAGGCACCCCTGACCGTGGCCGAGAAGCTGCAGCGCGACTTTCTGACGGAATGGCGCCGTGTGAGTAAGGCCCCGGAGGCCCTTTTCTTTGTGCAATTTGAGAAGGGAGAGAGCTACTTCCACATGCACGTGCTCGTGGAAACCACCGGGGTGAAATCCATGGTTTTGGGACGTTTCCTGAGTCAGATTCGCGAAAAACTGATTCAGAGAATTTACCGCGGGATCGAGCCGACTTTGCCAAACTGGTTCGCGGTCACAAAGACCAGAAATGGCGCCGGAGGCGGGAACAAGGTGGTGGATGAGTGCTACATCCCCAATTACTTGCTCCCCAAAACCCAGCCTGAGCTCCAGTGGGCGTGGACTAATATGGAACAGTATTTAAGCGCCTGTTTGAATCTCACGGAGCGTAAACGGTTGGTGGCGCAGCATCTGACGCACGTGTCGCAGACGCAGGAGCAGAACAAAGAGAATCAGAATCCCAATTCTGATGCGCCGGTGATCAGATCAAAAACTTCAGCCAGGTACATGGAGCTGGTCGGGTGGCTCGTGGACAAGGGGATTACCTCGGAGAAGCAGTGGATCCAGGAGGACCAGGCCTCATACATCTCCTTCAATGCGGCCTCCAACTCGCGGTCCCAAATCAAGGCTGCCTTGGACAATGCGGGAAAGATTATGAGCCTGACTAAAACCGCCCCCGACTACCTGGTGGGCCAGCAGCCCGTGGAGGACATTTCCAGCAATCGGATTTATAAAATTTTGGAACTAAACGGGTACGATCCCCAATATGCGGCTTCCGTCTTTCTGGGATGGGCCACGAAAAAGTTCGGCAAGAGGAACACCATCTGGCTGTTTGGGCCTGCAACTACCGGGAAGACCAACATCGCGGAGGCCATAGCCCACACTGTGCCCTTCTACGGGTGCGTAAACTGGACCAATGAGAACTTTCCCTTCAACGACTGTGTCGACAAGATGGTGATCTGGTGGGAGGAGGGGAAGATGACCGCCAAGGTCGTGGAGTCGGCCAAAGCCATTCTCGGAGGAAGCAAGGTGCGCGTGGACCAGAAATGCAAGTCCTCGGCCCAGATAGACCCGACTCCCGTGATCGTCACCTCCAACACCAACATGTGCGCCGTGATTGACGGGAACTCAACGACCTTCGAACACCAGCAGCCGTTGCAAGACCGGATGTTCAAATTTGAACTCACCCGCCGTCTGGATCATGACTTTGGGAAGGTCACCAAGCAGGAAGTCAAAGACTTTTTCCGGTGGGCAAAGGATCACGTGGTTGAGGTGGAGCATGAATTCTACGTCAAAAAGGGTGGAGCCAAGAAAAGACCCGCCCCCAGTGACGCAGATATAAGTGAGCCCAAACGGGTGCGCGAGTCAGTTGCGCAGCCATCGACGTCAGACGCGGAAGCTTCGATCAACTACGCAGACAGGTACCAAAACAAATGTTCTCGTCACGTGGGCATGAATCTGATGCTGTTTCCCTGCAGACAATGCGAGAGAATGAATCAGAATTCAAATATCTGCTTCACTCACGGACAGAAAGACTGTTTAGAGTGCTTTCCCGTGTCAGAATCTCAACCCGTTTCTGTCGTCAAAAAGGCGTATCAGAAACTGTGCTACATTCATCATATCATGGGAAAGGTGCCAGACGCTTGCACTGCCTGCGATCTGGTCAATGTGGATTTGGATGACTGCATCTTTGAACAATAA</w:t>
      </w:r>
      <w:r>
        <w:rPr>
          <w:rFonts w:cs="Courier New" w:ascii="Courier New" w:hAnsi="Courier New"/>
          <w:color w:val="000000"/>
          <w:lang w:eastAsia="zh-CN"/>
        </w:rPr>
        <w:t>ATGATTTAAATCAGGT</w:t>
      </w:r>
      <w:r>
        <w:rPr>
          <w:rFonts w:cs="Courier New" w:ascii="Courier New" w:hAnsi="Courier New"/>
          <w:color w:val="0000FF"/>
          <w:lang w:eastAsia="zh-CN"/>
        </w:rPr>
        <w:t>ATGGCTGCCGATGGTTATCTTCCAGATTGGCTCGAGGACAACCTCTCTGAGGGCATTCGCGAGTGGTGGGACTTGAAACCTGGAGCCCCGAAGCCCAAAGCCAACCAGCAAAAGCAGGACGACGGCCGGGGTCTGGTGCTTCCTGGCTACAAGTACCTCGGACCCTTCAACGGACTCGACAAGGGGGAGCCCGTCAACGCGGCGGACGCAGCGGCCCTCGAGCACGACAAGGCCTACGACCAGCAGCTCAAAGCGGGTGACAATCCGTACCTTCGGTATAACCACGCCGACGCCGAGTTTCAGGAGCGTCTGCAAGAAGATACGTCTTTTGGGGGCAACCTCGGGCGAGCAGTCTTCCAGGCCAAGAAGCGGGTTCTCGAACCTCTCGGTCTGGTTGAGGAAGGCGCTAAGACGGCTCCTGGAAAGAAACGTCCGGTAGAGCAGTCGCCACAAGAGCCAGACTCCTCCTCGGGCATCGGCAAGACAGGCCAGCAGCCCGCTAAAAAGAGACTCAATTTTGGTCAGACTGGCGACTCAGAGTCAGTCCCCGACCCACAACCTCTCGGAGAACCTCCAGCAACCCCCGCTGCTGTGGGACCTACTACAATGGCTTCAGGCGGTGGCGCACCAATGGCAGACAATAACGAAGGCGCCGACGGAGTGGGTAATGCCTCAGGAAATTGGCATTGCGATTCCACATGGCTGGGCGACAGAGTCATCACCACCAGCACCCGCACCTGGGCCTTGCCCACCTACAATAACCACCTCTACAAGCAAATCTCCAGTGCTTCAACGGGGGCCAGCAACGACAACCACTACTTCGGCTACAGCACCCCCTGGGGGTATTTTGATTTCAACAGATTCCACTGCCACTTTTCACCACGTGACTGGCAGCGACTCATCAACAACAATTGGGGATTCCGGCCCAAGAGACTCAACTTCAAACTCTTCAACATCCAAGTCAAGGAGGTCACGACGAATGATGGCGTCACAACCATCGCTAATAACCTTACCAGCACGGTTCAAGTCTTCTCGGACTCGGAGTACCAGCTTCCGTACGTCCTCGGCTCTGCGCACCAGGGCTGCCTCCCTCCGTTCCCGGCGGACGTGTTCATGATTCCGCAATACGGCTACCTGACGCTCAACAATGGCAGCCAAGCCGTGGGACGTTCATCCTTTTACTGCCTGGAATATTTCCCTTCTCAGATGCTGAGAACGGGCAACAACTTTACCTTCAGCTACACCTTTGAGGAAGTGCCTTTCCACAGCAGCTACGCGCACAGCCAGAGCCTGGACCGGCTGATGAATCCTCTCATCGACCAATACCTGTATTACCTGAACAGAACTCAAAATCAGTCCGGAAGTGCCCAAAACAAGGACTTGCTGTTTAGCCGTGGGTCTCCAGCTGGCATGTCTGTTCAGCCCAAAAACTGGCTACCTGGACCCTGTTATCGGCAGCAGCGCGTTTCTAAAACAAAAACAGACAACAACAACAGCAATTTTACCTGGACTGGTGCTTCAAAATATAACCTCAATGGGCGTGAATCCATCATCAACCCTGGCACTGCTATGGCCTCACACAAAGACGACGAAGACAAGTTCTTTCCCATGAGCGGTGTCATGATTTTTGGAAAAGAGAGCGCCGGAGCTTCAAACACTGCATTGGACAATGTCATGATTACAGACGAAGAGGAAATTAAAGCCACTAACCCTGTGGCCACCGAAAGATTTGGGACCGTGGCAGTCAATTTCCAGAGCAGCAGCACAGACCCTGCGACCGGAGATGTGCATGCTATGGGAGCATTACCTGGCATGGTGTGGCAAGATAGAGACGTGTACCTGCAGGGTCCCATTTGGGCCAAAATTCCTCACACAGATGGACACTTTCACCCGTCTCCTCTTATGGGCGGCTTTGGACTCAAGAACCCGCCTCCTCAGATCCTCATCAAAAACACGCCTGTTCCTGCGAATCCTCCGGCGGAGTTTTCAGCTACAAAGTTTGCTTCATTCATCACCCAATACTCCACAGGACAAGTGAGTGTGGAAATTGAATGGGAGCTGCAGAAAGAAAACAGCAAGCGCTGGAATCCCGAAGTGCAGTACACATCCAATTATGCAAAATCTGCCAACGTTGATTTTACTGTGGACAACAATGGACTTTATACTGAGCCTCGCCCCATTGGCACCCGTTACCTTACCCGTCCCCTGTAA</w:t>
      </w:r>
      <w:r>
        <w:rPr>
          <w:rFonts w:cs="Courier New" w:ascii="Courier New" w:hAnsi="Courier New"/>
          <w:color w:val="000000"/>
          <w:lang w:eastAsia="zh-CN"/>
        </w:rPr>
        <w:t>TTACGTGTTAATCAATAAACCGGTTAATTCGTGTCAGTTGAACTTTGGTCTCATGTCGTTATTATCTTATCTGGTCACCAGATACGTAGATAAGTAGCATGGCGGGTTAATCATTAACTACAGCCCGGGCGTTTAAACAGCGGGCGGAGGGGTGGAGTCGTGACGTGAATTACGTCATAGGGTTAGGGAGGTCCTGTATTAGAGGTCACGTGAGTGTTTTGCGACATTTTGCGACACCATGTGGTCACGCTGGGGGGGGGGGCCCGAGTGAGCACGCAGGGTCTCCATTTTGAAGCGGGAGGTTTGAACGAGCGCTGGCGCGCTCACTGGCCGTCGTTTTACAACGTCGTGACTGGGAAAACCCTGGCGTTACCCAACTTAATCGCCTTGCAGCACATCCCCCTTTCGCCAGCTGGCGTAATAGCGAAGAGGCCCGCACCGATCGCCCTTCCCAACAGTTGCGCAGCCTGAATGGCGAATGGGTAAATTGTAAA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T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lang w:eastAsia="zh-CN"/>
        </w:rPr>
        <w:t>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GCATGAGTGATAACACTGCGGCCAACTTACTTCTGACAACGATCGGAGGACCGAAGGAGCTAACCGCTTTTTTT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CAGTCAGGCAACTATGGATGAACGAAATAGACAGATCGCTGAGATAGGTGCCTCACTGATTAAGCATTGGTAA</w:t>
      </w:r>
      <w:r>
        <w:rPr>
          <w:rFonts w:cs="Courier New" w:ascii="Courier New" w:hAnsi="Courier New"/>
          <w:color w:val="000000"/>
          <w:lang w:eastAsia="zh-CN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ATTGAGAAAGCGCCACGCTTCCCGAAGGGAGAAAGGCGGACAGGTATCCGGTAAGCGGCAGGGTCGGAACAGGAGAGCGCACGAGGGAGCTTCCAGGGGGGAACGCCTGGTATCTTTATAGTCCTGTCGGGTTTCGCCACCTCTGACTTGAGCGTCGATTTTTGTGATGCTCGTCAGGGGGGCCGAGCCTATGGAAAAACGCCAGCAACGCGGCCTTTTTACGGTTCCTGGCCTTTTGCTGGCCTTTTGCTCACATGTTCTTTCCTGCGTTATCCCCTGATTCTGTGGATAACCGTATTACCGCCTTTGAGTGAGCTGATACCGCTCGCCGCAGCCGAACGACCGAGCGCAGCGAGTCAGTGAGCGAGGAAGCGGAAGAGCGCCCAATACGCAAACCGCCTCTCCCCGCGCGTTGGCCGATTCATTAATGCAGCTGGCACGACAGGTTTCCCGACTGGAAAGCGGGCAGTGAGCGCAACGCAATTAATGTGAGTTACCTCACTCATTAGGCACCCCAGGCTTTACACTTTATGCTTCCGGCTCCTATGTTGTGTGGAATTGTGAGCGGATAACAATTTCACACAGGAAACAGCTATGACCATGATTACGCCAA</w:t>
      </w:r>
    </w:p>
    <w:p>
      <w:pPr>
        <w:pStyle w:val="Normal"/>
        <w:rPr>
          <w:rFonts w:ascii="Courier;Courier New" w:hAnsi="Courier;Courier New" w:cs="Arial"/>
          <w:bCs/>
          <w:caps/>
          <w:color w:val="000000"/>
          <w:sz w:val="16"/>
          <w:szCs w:val="16"/>
          <w:lang w:eastAsia="zh-CN"/>
        </w:rPr>
      </w:pPr>
      <w:r>
        <w:rPr>
          <w:rFonts w:cs="Arial" w:ascii="Courier;Courier New" w:hAnsi="Courier;Courier New"/>
          <w:bCs/>
          <w:caps/>
          <w:color w:val="000000"/>
          <w:sz w:val="16"/>
          <w:szCs w:val="16"/>
          <w:lang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24: Cell Biolabs, Inc. - All rights reserved.  No part of these works may be reproduced in any form without permissions in writin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SimSun;宋体" w:cs="Courier New"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9:32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9:02:00Z</dcterms:modified>
  <cp:revision>4</cp:revision>
  <dc:subject/>
  <dc:title>pMXs Retroviral Vector</dc:title>
</cp:coreProperties>
</file>