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3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3 (PN-3403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s-ES"/>
        </w:rPr>
        <w:t>2012-4222:</w:t>
        <w:tab/>
        <w:t>AAV-3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s-ES"/>
        </w:rPr>
        <w:t>5293-6153:</w:t>
        <w:tab/>
        <w:t xml:space="preserve">Ampicillin Resistance (bla) gene 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  <w:lang w:val="es-ES"/>
        </w:rPr>
      </w:r>
    </w:p>
    <w:p>
      <w:pPr>
        <w:pStyle w:val="Normal"/>
        <w:rPr>
          <w:rFonts w:ascii="Courier New" w:hAnsi="Courier New" w:eastAsia="SimSun;宋体" w:cs="Courier New"/>
          <w:caps/>
          <w:lang w:eastAsia="zh-CN"/>
        </w:rPr>
      </w:pPr>
      <w:r>
        <w:rPr>
          <w:rFonts w:eastAsia="SimSun;宋体" w:cs="Courier New" w:ascii="Courier New" w:hAnsi="Courier New"/>
          <w:caps/>
          <w:lang w:eastAsia="zh-CN"/>
        </w:rPr>
        <w:t>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aps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caps/>
          <w:lang w:eastAsia="zh-CN"/>
        </w:rPr>
        <w:t>atgatttaaatgacttaaaccaggt</w:t>
      </w:r>
      <w:r>
        <w:rPr>
          <w:rFonts w:eastAsia="SimSun;宋体" w:cs="Courier New" w:ascii="Courier New" w:hAnsi="Courier New"/>
          <w:caps/>
          <w:color w:val="0000FF"/>
          <w:lang w:eastAsia="zh-CN"/>
        </w:rPr>
        <w:t>atggctgctgacggttatcttccagattggctcgaggacaacctttctgaaggcattcgtgagtggtgggctctgaaacctggagtccctcaacccaaagcgaaccaacaacaccaggacaaccgtcggggtcttgtgcttccgggttacaaatacctcggacccggtaacggactcgacaaaggagagccggtcaacgaggcggacgcggcagccctcgaacacgacaaagcttacgaccagcagctcaaggccggtgacaacccgtacctcaagtacaaccacgccgacgccgagtttcaggagcgtcttcaagaagatacgtcttttgggggcaaccttggcagagcagtcttccaggccaaaaagaggatccttgagcctcttggtctggttgaggaagcagctaaa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tattggaacccggtatctcacacgaaacttgtaa</w:t>
      </w:r>
      <w:r>
        <w:rPr>
          <w:rFonts w:eastAsia="SimSun;宋体" w:cs="Courier New" w:ascii="Courier New" w:hAnsi="Courier New"/>
          <w:caps/>
          <w:lang w:eastAsia="zh-CN"/>
        </w:rPr>
        <w:t>tcctg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aps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caps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3:00Z</dcterms:modified>
  <cp:revision>4</cp:revision>
  <dc:subject/>
  <dc:title>pMXs Retroviral Vector</dc:title>
</cp:coreProperties>
</file>