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RC4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24 (PN-340401)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17:</w:t>
        <w:tab/>
        <w:t>AAV-4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89-6149:</w:t>
        <w:tab/>
        <w:t>Ampicillin Resistance (bla) gene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eastAsia="zh-CN"/>
        </w:rPr>
        <w:t>GCGCGCCGAT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lang w:eastAsia="zh-CN"/>
        </w:rPr>
        <w:t>ATGATTTAAATCAGAT</w:t>
      </w:r>
      <w:r>
        <w:rPr>
          <w:rFonts w:cs="Courier New" w:ascii="Courier New" w:hAnsi="Courier New"/>
          <w:color w:val="0000FF"/>
          <w:lang w:eastAsia="zh-CN"/>
        </w:rPr>
        <w:t>ATGACTGACGGTTACCTTCCAGATTGGCTAGAGGACAACCTCTCTGAAGGCGTTCGAGAGTGGTGGGCGCTGCAACCTGGAGCCCCTAAACCCAAGGCAAATCAACAACATCAGGACAACGCTCGGGGTCTTGTGCTTCCGGGTTACAAATACCTCGGACCCGGCAACGGACTCGACAAGGGGGAACCCGTCAACGCAGCGGACGCGGCAGCCCTCGAGCACGACAAGGCCTACGACCAGCAGCTCAAGGCCGGTGACAACCCCTACCTCAAGTACAACCACGCCGACGCGGAGTTCCAGCAGCGGCTTCAGGGCGACACATCGTTTGGGGGCAACCTCGGCAGAGCAGTCTTCCAGGCCAAAAAGAGGGTTCTTGAACCTCTTGGTCTGGTTGAGCAAGCGGGTGAGACGGCTCCTGGAAAGAAGAGACCGTTGATTGAATCCCCCCAGCAGCCCGACTCCTCCACGGGTATCGGCAAAAAAGGCAAGCAGCCGGCTAAAAAGAAGCTCGTTTTCGAAGACGAAACTGGAGCAGGCGACGGACCCCCTGAGGGATCAACTTCCGGAGCCATGTCTGATGACAGTGAGATGCGTGCAGCAGCTGGCGGAGCTGCAGTCGAGGGCGGACAAGGTGCCGATGGAGTGGGTAATGCCTCGGGTGATTGGCATTGCGATTCCACCTGGTCTGAGGGCCACGTCACGACCACCAGCACCAGAACCTGGGTCTTGCCCACCTACAACAACCACCTCTACAAGCGACTCGGAGAGAGCCTGCAGTCCAACACCTACAACGGATTCTCCACCCCCTGGGGATACTTTGACTTCAACCGCTTCCACTGCCACTTCTCACCACGTGACTGGCAGCGACTCATCAACAACAACTGGGGCATGCGACCCAAAGCCATGCGGGTCAAAATCTTCAACATCCAGGTCAAGGAGGTCACGACGTCGAACGGCGAGACAACGGTGGCTAATAACCTTACCAGCACGGTTCAGATCTTTGCGGACTCGTCGTACGAACTGCCGTACGTGATGGATGCGGGTCAAGAGGGCAGCCTGCCTCCTTTTCCCAACGACGTCTTTATGGTGCCCCAGTACGGCTACTGTGGACTGGTGACCGGCAACACTTCGCAGCAACAGACTGACAGAAATGCCTTCTACTGCCTGGAGTACTTTCCTTCGCAGATGCTGCGGACTGGCAACAACTTTGAAATTACGTACAGTTTTGAGAAGGTGCCTTTCCACTCGATGTACGCGCACAGCCAGAGCCTGGACCGGCTGATGAACCCTCTCATCGACCAGTACCTGTGGGGACTGCAATCGACCACCACCGGAACCACCCTGAATGCCGGGACTGCCACCACCAACTTTACCAAGCTGCGGCCTACCAACTTTTCCAACTTTAAAAAGAACTGGCTGCCCGGGCCTTCAATCAAGCAGCAGGGCTTCTCAAAGACTGCCAATCAAAACTACAAGATCCCTGCCACCGGGTCAGACAGTCTCATCAAATACGAGACGCACAGCACTCTGGACGGAAGATGGAGTGCCCTGACCCCCGGACCTCCAATGGCCACGGCTGGACCTGCGGACAGCAAGTTCAGCAACAGCCAGCTCATCTTTGCGGGGCCTAAACAGAACGGCAACACGGCCACCGTACCCGGGACTCTGATCTTCACCTCTGAGGAGGAGCTGGCAGCCACCAACGCCACCGATACGGACATGTGGGGCAACCTACCTGGCGGTGACCAGAGCAACAGCAACCTGCCGACCGTGGACAGACTGACAGCCTTGGGAGCCGTGCCTGGAATGGTCTGGCAAAACAGAGACATTTACTACCAGGGTCCCATTTGGGCCAAGATTCCTCATACCGATGGACACTTTCACCCCTCACCGCTGATTGGTGGGTTTGGGCTGAAACACCCGCCTCCTCAAATTTTTATCAAGAACACCCCGGTACCTGCGAATCCTGCAACGACCTTCAGCTCTACTCCGGTAAACTCCTTCATTACTCAGTACAGCACTGGCCAGGTGTCGGTGCAGATTGACTGGGAGATCCAGAAGGAGCGGTCCAAACGCTGGAACCCCGAGGTCCAGTTTACCTCCAACTACGGACAGCAAAACTCTCTGTTGTGGGCTCCCGATGCGGCTGGGAAATACACTGAGCCTAGGGCTATCGGTACCCGCTACCTCACCCACCACCTGTAA</w:t>
      </w:r>
      <w:r>
        <w:rPr>
          <w:rFonts w:cs="Courier New" w:ascii="Courier New" w:hAnsi="Courier New"/>
          <w:color w:val="000000"/>
          <w:lang w:eastAsia="zh-CN"/>
        </w:rPr>
        <w:t>TAACCT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59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3:00Z</dcterms:modified>
  <cp:revision>4</cp:revision>
  <dc:subject/>
  <dc:title>pMXs Retroviral Vector</dc:title>
</cp:coreProperties>
</file>