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AAV-RC5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25 (PN-340501)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21-198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03-4177:</w:t>
        <w:tab/>
        <w:t>AAV-5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58-6118:</w:t>
        <w:tab/>
        <w:t>Ampicillin Resistance (bla) gene</w:t>
      </w:r>
    </w:p>
    <w:p>
      <w:pPr>
        <w:pStyle w:val="Normal"/>
        <w:rPr>
          <w:rFonts w:ascii="Times New Roman" w:hAnsi="Times New Roman" w:cs="Times New Roman"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Cs/>
          <w:color w:val="0070C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zh-CN"/>
        </w:rPr>
      </w:pPr>
      <w:r>
        <w:rPr>
          <w:rFonts w:cs="Courier New" w:ascii="Courier New" w:hAnsi="Courier New"/>
          <w:color w:val="000000"/>
          <w:lang w:eastAsia="zh-CN"/>
        </w:rPr>
        <w:t>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olor w:val="000000"/>
          <w:lang w:eastAsia="zh-CN"/>
        </w:rPr>
        <w:t>ATGATTTAAATCAGGT</w:t>
      </w:r>
      <w:r>
        <w:rPr>
          <w:rFonts w:cs="Courier New" w:ascii="Courier New" w:hAnsi="Courier New"/>
          <w:color w:val="0000FF"/>
          <w:lang w:eastAsia="zh-CN"/>
        </w:rPr>
        <w:t>ATGTCTTTTGTTGATCACCCTCCAGATTGGTTGGAAGAAGTTGGTGAAGGTCTTCGCGAGTTTTTGGGCCTTGAAGCGGGCCCACCGAAACCAAAACCCAATCAGCAGCATCAAGATCAAGCCCGTGGTCTTGTGCTGCCTGGTTATAACTATCTCGGACCCGGAAACGGTCTCGATCGAGGAGAGCCTGTCAACAGGGCAGACGAGGTCGCGCGAGAGCACGACATCTCGTACAACGAGCAGCTTGAGGCGGGAGACAACCCCTACCTCAAGTACAACCACGCGGACGCCGAGTTTCAGGAGAAGCTCGCCGACGACACATCCTTCGGGGGAAACCTCGGAAAGGCAGTCTTTCAGGCCAAGAAAAGGGTTCTCGAACCTTTTGGCCTGGTTGAAGAGGGTGCTAAGACGGCCCCTACCGGAAAGCGGATAGACGACCACTTTCCAAAAAGAAAGAAGGCTCGGACCGAAGAGGACTCCAAGCCTTCCACCTCGTCAGACGCCGAAGCTGGACCCAGCGGATCCCAGCAGCTGCAAATCCCAGCCCAACCAGCCTCAAGTTTGGGAGCTGATACAATGTCTGCGGGAGGTGGCGGCCCATTGGGCGACAATAACCAAGGTGCCGATGGAGTGGGCAATGCCTCGGGAGATTGGCATTGCGATTCCACGTGGATGGGGGACAGAGTCGTCACCAAGTCCACCCGAACCTGGGTGCTGCCCAGCTACAACAACCACCAGTACCGAGAGATCAAAAGCGGCTCCGTCGACGGAAGCAACGCCAACGCCTACTTTGGATACAGCACCCCCTGGGGGTACTTTGACTTTAACCGCTTCCACAGCCACTGGAGCCCCCGAGACTGGCAAAGACTCATCAACAACTACTGGGGCTTCAGACCCCGGTCCCTCAGAGTCAAAATCTTCAACATTCAAGTCAAAGAGGTCACGGTGCAGGACTCCACCACCACCATCGCCAACAACCTCACCTCCACCGTCCAAGTGTTTACGGACGACGACTACCAGCTGCCCTACGTCGTCGGCAACGGGACCGAGGGATGCCTGCCGGCCTTCCCTCCGCAGGTCTTTACGCTGCCGCAGTACGGTTACGCGACGCTGAACCGCGACAACACAGAAAATCCCACCGAGAGGAGCAGCTTCTTCTGCCTAGAGTACTTTCCCAGCAAGATGCTGAGAACGGGCAACAACTTTGAGTTTACCTACAACTTTGAGGAGGTGCCCTTCCACTCCAGCTTCGCTCCCAGTCAGAACCTGTTCAAGCTGGCCAACCCGCTGGTGGACCAGTACTTGTACCGCTTCGTGAGCACAAATAACACTGGCGGAGTCCAGTTCAACAAGAACCTGGCCGGGAGATACGCCAACACCTACAAAAACTGGTTCCCGGGGCCCATGGGCCGAACCCAGGGCTGGAACCTGGGCTCCGGGGTCAACCGCGCCAGTGTCAGCGCCTTCGCCACGACCAATAGGATGGAGCTCGAGGGCGCGAGTTACCAGGTGCCCCCGCAGCCGAACGGCATGACCAACAACCTCCAGGGCAGCAACACCTATGCCCTGGAGAACACTATGATCTTCAACAGCCAGCCGGCGAACCCGGGCACCACCGCCACGTACCTCGAGGGCAACATGCTCATCACCAGCGAGAGCGAGACGCAGCCGGTGAACCGCGTGGCGTACAACGTCGGCGGGCAGATGGCCACCAACAACCAGAGCTCCACCACTGCCCCCGCGACCGGCACGTACAACCTCCAGGAAATCGTGCCCGGCAGCGTGTGGATGGAGAGGGACGTGTACCTCCAAGGACCCATCTGGGCCAAGATCCCAGAGACGGGGGCGCACTTTCACCCCTCTCCGGCCATGGGCGGATTCGGACTCAAACACCCACCGCCCATGATGCTCATCAAGAACACGCCTGTGCCCGGAAATATCACCAGCTTCTCGGACGTGCCCGTCAGCAGCTTCATCACCCAGTACAGCACCGGGCAGGTCACCGTGGAGATGGAGTGGGAGCTCAAGAAGGAAAACTCCAAGAGGTGGAACCCAGAGATCCAGTACACAAACAACTACAACGACCCCCAGTTTGTGGACTTTGCCCCGGACAGCACCGGGGAATACAGAACCACCAGACCTATCGGAACCCGATACCTTACCCGACCCCTTTAA</w:t>
      </w:r>
      <w:r>
        <w:rPr>
          <w:rFonts w:cs="Courier New" w:ascii="Courier New" w:hAnsi="Courier New"/>
          <w:color w:val="000000"/>
          <w:lang w:eastAsia="zh-CN"/>
        </w:rPr>
        <w:t>CCCATTCATGTCGCATACCC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olor w:val="000000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GCGCCG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cs="Arial"/>
          <w:bCs/>
          <w:caps/>
          <w:color w:val="000000"/>
          <w:sz w:val="16"/>
          <w:szCs w:val="16"/>
          <w:lang w:eastAsia="zh-CN"/>
        </w:rPr>
      </w:pPr>
      <w:r>
        <w:rPr>
          <w:rFonts w:cs="Arial" w:ascii="Courier;Courier New" w:hAnsi="Courier;Courier New"/>
          <w:bCs/>
          <w:cap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2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39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9:03:00Z</dcterms:modified>
  <cp:revision>4</cp:revision>
  <dc:subject/>
  <dc:title>pMXs Retroviral Vector</dc:title>
</cp:coreProperties>
</file>