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RC6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6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s-ES"/>
        </w:rPr>
        <w:t>2003-4213:</w:t>
        <w:tab/>
        <w:t>AAV-6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es-ES"/>
        </w:rPr>
        <w:t>5285-6145:</w:t>
        <w:tab/>
        <w:t>Ampicillin Resistance (bla) gene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  <w:lang w:val="es-ES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val="es-ES"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val="es-ES"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val="es-ES" w:eastAsia="zh-CN"/>
        </w:rPr>
        <w:t>ATGATTTAAATCAGGT</w:t>
      </w:r>
      <w:r>
        <w:rPr>
          <w:rFonts w:cs="Courier New" w:ascii="Courier New" w:hAnsi="Courier New"/>
          <w:color w:val="0033CC"/>
          <w:lang w:val="es-ES" w:eastAsia="zh-CN"/>
        </w:rPr>
        <w:t>ATGGCTGCCG</w:t>
      </w:r>
      <w:r>
        <w:rPr>
          <w:rFonts w:cs="Courier New" w:ascii="Courier New" w:hAnsi="Courier New"/>
          <w:color w:val="0000FF"/>
          <w:lang w:val="es-ES" w:eastAsia="zh-CN"/>
        </w:rPr>
        <w:t>ATGGTTATCTTCCAGATTGGCTCGAGGACAACCTCTCTGAGGGCATTCGCGAGTGGTGGGACTTGAAACCTGGAGCCCCGAAACCCAAAGCCAACCAGCAAAAGCAGGACGACGGCCGGGGTCTGGTGCTTCCTGGCTACAAGTACCTCGGACCCTTCAACGGACTCGACAAGGGGGAGCCCGTCAACGCGGCGGATGCAGCGGCCCTCGAGCACGACAAGGCCTACGACCAGCAGCTCAAAGCGGGTGACAATCCGTACCTGCGGTATAACCACGCCGACGCCGAGTTTCAGGAGCGTCTGCAAGAAGATACGTCTTTTGGGGGCAACCTCGGGCGAGCAGTCTTCCAGGCCAAGAAGAGGGTTCTCGAACCTCTTGGTCTGGTTGAGGAAGGTGCTAAGACGGCTCCTGGAAAGAAACGTCCGGTAGAGCAGTCGCCACAAGAGCCAGACTCCTCCTCGGGCATTGGCAAGACAGGCCAGCAGCCCGCTAAAAAGAGACTCAATTTTGGTCAGACTGGCGACTCAGAGTCAGTCCCCGACCCACAACCTCTCGGAGAACCTCCAGCAACCCCCGCTGCTGTGGGACCTACTACAATGGCTTCAGGCGGTGGCGCACCAATGGCAGACAATAACGAAGGCGCCGACGGAGTGGGTAATGCCTCAGGAAATTGGCATTGCGATTCCACATGGCTGGGCGACAGAGTCATCACCACCAGCACCCGAACATGGGCCTTGCCCACCTATAACAACCACCTCTACAAGCAAATCTCCAGTGCTTCAACGGGGGCCAGCAACGACAACCACTACTTCGGCTACAGCACCCCCTGGGGGTATTTTGATTTCAACAGATTCCACTGCCATTTCTCACCACGTGACTGGCAGCGACTCATCAACAACAATTGGGGATTCCGGCCCAAGAGACTCAACTTCAAGCTCTTCAACATCCAAGTCAAGGAGGTCACGACGAATGATGGCGTCACGACCATCGCTAATAACCTTACCAGCACGGTTCAAGTCTTCTCGGACTCGGAGTACCAGTTGCCGTACGTCCTCGGCTCTGCGCACCAGGGCTGCCTCCCTCCGTTCCCGGCGGACGTGTTCATGATTCCGCAGTACGGCTACCTAACGCTCAACAATGGCAGCCAGGCAGTGGGACGGTCATCCTTTTACTGCCTGGAATATTTCCCATCGCAGATGCTGAGAACGGGCAATAACTTTACCTTCAGCTACACCTTCGAGGACGTGCCTTTCCACAGCAGCTACGCGCACAGCCAGAGCCTGGACCGGCTGATGAATCCTCTCATCGACCAGTACCTGTATTACCTGAACAGAACTCAGAATCAGTCCGGAAGTGCCCAAAACAAGGACTTGCTGTTTAGCCGGGGGTCTCCAGCTGGCATGTCTGTTCAGCCCAAAAACTGGCTACCTGGACCCTGTTACCGGCAGCAGCGCGTTTCTAAAACAAAAACAGACAACAACAACAGCAACTTTACCTGGACTGGTGCTTCAAAATATAACCTTAATGGGCGTGAATCTATAATCAACCCTGGCACTGCTATGGCCTCACACAAAGACGACAAAGACAAGTTCTTTCCCATGAGCGGTGTCATGATTTTTGGAAAGGAGAGCGCCGGAGCTTCAAACACTGCATTGGACAATGTCATGATCACAGACGAAGAGGAAATCAAAGCCACTAACCCCGTGGCCACCGAAAGATTTGGGACTGTGGCAGTCAATCTCCAGAGCAGCAGCACAGACCCTGCGACCGGAGATGTGCATGTTATGGGAGCCTTACCTGGAATGGTGTGGCAAGACAGAGACGTATACCTGCAGGGTCCTATTTGGGCCAAAATTCCTCACACGGATGGACACTTTCACCCGTCTCCTCTCATGGGCGGCTTTGGACTTAAGCACCCGCCTCCTCAGATCCTCATCAAAAACACGCCTGTTCCTGCGAATCCTCCGGCAGAGTTTTCGGCTACAAAGTTTGCTTCATTCATCACCCAGTATTCCACAGGACAAGTGAGCGTGGAGATTGAATGGGAGCTGCAGAAAGAAAACAGCAAACGCTGGAATCCCGAAGTGCAGTATACATCTAACTATGCAAAATCTGCCAACGTTGATTTCACTGTGGACAACAATGGACTTTATACTGAGCCTCGCCCCATTGGCACCCGTTACCTCACCCGTCCCCTGTAA</w:t>
      </w:r>
      <w:r>
        <w:rPr>
          <w:rFonts w:cs="Courier New" w:ascii="Courier New" w:hAnsi="Courier New"/>
          <w:color w:val="000000"/>
          <w:lang w:val="es-ES" w:eastAsia="zh-CN"/>
        </w:rPr>
        <w:t>TTGTG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val="es-ES"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val="es-ES"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val="es-ES"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>Contact Information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ll Biolabs, Inc.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5628 Copley Drive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  <w:lang w:val="es-ES"/>
        </w:rPr>
        <w:t>Worldwide: +1 858-271-6500</w:t>
      </w:r>
    </w:p>
    <w:p>
      <w:pPr>
        <w:pStyle w:val="Normal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2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02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3:00Z</dcterms:modified>
  <cp:revision>6</cp:revision>
  <dc:subject/>
  <dc:title>pMXs Retroviral Vector</dc:title>
</cp:coreProperties>
</file>